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Bratří Čapků 662, 783 91 Uničov</w:t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>tel.: 585 054 446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o dne: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Žádost o poskytnutí pečovatelské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Žadatel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/a……………………………………  telefon………….....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…………....................................................……………………………………...PSČ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mailový kontakt ………………………………………………………………………………………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Účastník odboje (pozůstalý po účastníku odboje), účastník rehabilitace dle zákona č. 119/1990 Sb., 87/1991 Sb.: osvědčení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>ANO</w:t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čovatelskou službu žádám z důvodu (proč se žadatel obrátil na pečovatelskou službu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ršený zdravotní stav a potřeba pravidelné podpory, aby mohl zůstat doma v blízkosti rodiny, přát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ršení zdravotního stavu, kdy rodina nemůže zajistit potřebný rozsah pomoci např. z důvodu nemoci, pracovního vytíž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labení nebo ztráta schopností zvládat péči o svou osobu, domácnost z důvodu věku, zdravotního stavu nebo sociální situace, bez možnosti využití pomoci rodiny nebo komerčních služeb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epříznivé sociální situace z pohledu žadatele: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y, o které mám záje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 xml:space="preserve">a) pomoc při zvládání běžných úkonů péče o vlastní osobu </w:t>
      </w:r>
      <w:r>
        <w:rPr>
          <w:rFonts w:cs="Arial" w:ascii="Arial" w:hAnsi="Arial"/>
          <w:sz w:val="20"/>
        </w:rPr>
        <w:t>(pomoc při podávání stravy, oblékání, při přesunu na lůžko/invalidní vozík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pomoc při osobní hygieně nebo poskytnutí podmínek pro osobní hygien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moc při zajištění strav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) pomoc při zajištění chodu domácnosti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zprostředkování kontaktu se společenským prostředím </w:t>
      </w:r>
      <w:r>
        <w:rPr>
          <w:rFonts w:cs="Arial" w:ascii="Arial" w:hAnsi="Arial"/>
          <w:sz w:val="20"/>
        </w:rPr>
        <w:t>(doprovod na nákup, procházku apod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f) pomoc při zajištění bezpečí a možnost setrvání v přirozeném sociálním prostředí </w:t>
      </w:r>
      <w:r>
        <w:rPr>
          <w:rFonts w:cs="Arial" w:ascii="Arial" w:hAnsi="Arial"/>
          <w:sz w:val="20"/>
        </w:rPr>
        <w:t>(dohled v domácnosti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) pomoc při uplatňování práv, oprávněných zájmů a při obstarávání osobních záležitost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ákladní sociální poradenstv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atrovník zájemce o službu</w:t>
      </w:r>
      <w:r>
        <w:rPr>
          <w:rFonts w:cs="Arial" w:ascii="Arial" w:hAnsi="Arial"/>
          <w:sz w:val="22"/>
          <w:szCs w:val="22"/>
        </w:rPr>
        <w:t>: (opatrovník se vypíše v případě, že je zájemce o sociální službu omezen ve způsobilosti k právním úkonům). Pokud je žadatel omezen ve způsobilosti k právním úkonům, je nutno doložit Rozsudek soudu o omezení způsobilosti k právním úkonům a usnesení soudu o ustanovení opatrovník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ý kontakt 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 mailový kontakt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ntaktní osoba 1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……………………………………………………………………………………………………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buzenský poměr:………………………..Telefonický kontakt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mailový kontakt ………………………………………………………………………………………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a 2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……………………………………………………………………………………………………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buzenský poměr:………………………..Telefonický kontakt ……………………………….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mailový kontakt ……………………………………………………………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povinné doplňující úda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stav žadatele: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ý lékař: 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kytovatel se zavazuje, že všechny osobní a citlivé údaje žadatele bude shromažďovat a zpracovávat pouze pro potřeby spojené se zajištěním služeb. Tyto údaje nebudou zpřístupněny či sdělovány nepovolaným fyzickým a právnickým osobám a nebudou použity k jinému než výše uvedenému účel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žadatele/ky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hlašuji, že veškeré údaje v této žádosti jsem uvedl/a pravdivě a jsem srozuměn/a s tím, že nejpozději do 10 dnů ohlásím změny, které v uvedených údajích nastano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m, že údaje o mé osobě budou použity pro účely posouzení mé žádosti a řízení v této věci Centrem sociálních služeb Uničov, příspěvková organizace. Souhlasím, aby Poskytovatel zpracovával moje data obsažená v žádosti a jiných dokumentech Centra sociálních služeb Uničov, příspěvková organizace. V případě, že žádosti nebude možné vyhovět, nebo k uzavření smlouvy o poskytování sociální služby nedojde z jiných důvodů, je souhlas udělen na dobu, po kterou bude žádost archivová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i vědom/a, že svůj souhlas mohu kdykoliv odvolat. Tímto jsem srozuměn/a, že bez daného souhlasu nemůže uvedená organizace posoudit moji žádost (případně ji vést v evidenci zájemců o službu) a nemůže mi poskytovat sociální služb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....... dne .......................</w:t>
        <w:tab/>
        <w:t xml:space="preserve">                                ………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podpis Žadatele/zástupce žadatele</w:t>
      </w:r>
    </w:p>
    <w:sectPr>
      <w:type w:val="nextPage"/>
      <w:pgSz w:w="11906" w:h="16838"/>
      <w:pgMar w:left="851" w:right="7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27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708" w:hanging="0"/>
      <w:outlineLvl w:val="2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Wingdings" w:hAnsi="Wingdings" w:cs="Wingdings"/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b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7:00Z</dcterms:created>
  <dc:creator>OFFICE</dc:creator>
  <dc:description/>
  <cp:keywords/>
  <dc:language>en-US</dc:language>
  <cp:lastModifiedBy>jkocurkova</cp:lastModifiedBy>
  <cp:lastPrinted>2025-03-17T06:46:00Z</cp:lastPrinted>
  <dcterms:modified xsi:type="dcterms:W3CDTF">2025-03-17T05:47:00Z</dcterms:modified>
  <cp:revision>2</cp:revision>
  <dc:subject/>
  <dc:title>hgkguz</dc:title>
</cp:coreProperties>
</file>