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2"/>
        <w:ind w:left="0" w:hanging="0"/>
        <w:jc w:val="center"/>
        <w:rPr>
          <w:sz w:val="32"/>
        </w:rPr>
      </w:pPr>
      <w:r>
        <w:rPr>
          <w:sz w:val="32"/>
        </w:rPr>
        <w:t>Centrum sociálních služeb Uničov, příspěvková organizace</w:t>
      </w:r>
    </w:p>
    <w:p>
      <w:pPr>
        <w:pStyle w:val="Heading3"/>
        <w:numPr>
          <w:ilvl w:val="0"/>
          <w:numId w:val="0"/>
        </w:numPr>
        <w:ind w:left="708" w:hanging="0"/>
        <w:rPr/>
      </w:pPr>
      <w:r>
        <w:rPr/>
        <w:t>Bratří Čapků 662,  783 91 Uničov                                                              tel.,fax: 585 054 446</w:t>
      </w:r>
    </w:p>
    <w:p>
      <w:pPr>
        <w:pStyle w:val="Heading3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jc w:val="center"/>
        <w:rPr/>
      </w:pPr>
      <w:r>
        <w:rPr>
          <w:b/>
          <w:sz w:val="20"/>
        </w:rPr>
        <w:t xml:space="preserve">      </w:t>
      </w:r>
      <w:r>
        <w:rPr>
          <w:rFonts w:cs="Arial" w:ascii="Arial" w:hAnsi="Arial"/>
          <w:b/>
          <w:szCs w:val="24"/>
        </w:rPr>
        <w:t>Žádost o přidělení bytu v domě zvláštního určení s pečovatelskou službo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02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um podání žád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řijal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Žadatel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02"/>
      </w:tblGrid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říjmen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důchodu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žel/ka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naro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žadatele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02"/>
      </w:tblGrid>
      <w:tr>
        <w:trPr>
          <w:trHeight w:val="51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rvalý pobyt:</w:t>
            </w:r>
          </w:p>
        </w:tc>
      </w:tr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roku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čovatelská služba</w:t>
      </w:r>
    </w:p>
    <w:tbl>
      <w:tblPr>
        <w:tblW w:w="99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ám zavedenou pečovatelskou službu: </w:t>
            </w:r>
            <w:r>
              <w:rPr>
                <w:rFonts w:cs="Arial" w:ascii="Arial" w:hAnsi="Arial"/>
                <w:b/>
              </w:rPr>
              <w:t>ANO        NE</w:t>
            </w:r>
          </w:p>
        </w:tc>
      </w:tr>
      <w:tr>
        <w:trPr>
          <w:trHeight w:val="4886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 případě, že NE uveďte jaké úkony při zajištění péče o svou osobu a o svou domácnost nejste schopni si sami vzhledem k zdravotnímu stavu a sociálním poměrům zajistit (zatrhněte potřebné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moc při zvládání běžných úkonů péče o vlastní osobu - pomoc při podávání jídla a pití, oblékání a svlékání, prostorové orientaci, přesun na lůžk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moc při osobní hygieně  nebo poskytnutí podmínek pro osobní hygienu – pomoc při základní péči o vlasy a nehty, použití WC, pomoc úkonech osobní hygie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skytnutí stravy nebo pomoc při zajištění stravy – dovoz nebo donáška jídla, pomoc při přípravě jídla a pití, příprava jídla a pit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moc při zajištění chodu domácnosti – běžný úklid domácnosti, nákup, pochůzky, praní a žehlení prád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prostředkování kontaktu se společenským prostředím – doprovod k lékaři, na úřady  apo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pomoc při zajištění bezpečí a možnosti setrvání v přirozeném sociálním prostředím – dohled nad jednáním osoby závislé na pomoc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omoc při uplatňování práv, oprávněných zájmů a při obstarávání osobních záležitostí – pomoc při komunikaci vedoucí k uplatňování práv a oprávněných zájmů, pomoc při vyřizování běžných záležitost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žijící ve společné domácnosti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02"/>
      </w:tblGrid>
      <w:tr>
        <w:trPr>
          <w:trHeight w:val="510" w:hRule="atLeast"/>
        </w:trPr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tah k žadateli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ení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559"/>
        <w:gridCol w:w="1985"/>
        <w:gridCol w:w="2268"/>
      </w:tblGrid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bydlení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ěstský byt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stní byt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dinný dům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případě, že byt je ve vlastnictví města Uničova, po uzavření nájemní smlouvy v DPS byt: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VRÁTÍM                                                        NEVRÁTÍM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o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tah    </w:t>
            </w:r>
            <w:r>
              <w:rPr>
                <w:rFonts w:cs="Arial" w:ascii="Arial" w:hAnsi="Arial"/>
                <w:b/>
              </w:rPr>
              <w:t>ANO / NE</w:t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závadnost by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á závadnost bytu např. chybí bezbariérovost apod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ší informa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iné důvody důležité pro umístění v domě s pečovatelskou službou: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333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Žádám o přidělení bytu v DPS na ulici: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070"/>
        <w:gridCol w:w="3467"/>
      </w:tblGrid>
      <w:tr>
        <w:trPr>
          <w:trHeight w:val="51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ří Čapků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azijn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je mi to jed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510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pokládaný termín nastěhování do DPS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žada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stně prohlašuji, že jsem všechny údaje, které jsem uvedl v žádosti jsou pravdivé a jsem si vědom následků vyplývajících z nepravdivých údajů. Změny v údajích uvedených v žádosti jsem povinen oznámit Centru sociálních služeb Uničov,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8"/>
        </w:rPr>
        <w:t xml:space="preserve">Souhlasím, aby výše uvedené </w:t>
      </w:r>
      <w:r>
        <w:rPr>
          <w:rFonts w:cs="Arial" w:ascii="Arial" w:hAnsi="Arial"/>
        </w:rPr>
        <w:t>osobní údaje a osobní údaje zvláštní kategorie</w:t>
      </w:r>
      <w:r>
        <w:rPr>
          <w:rFonts w:cs="Arial" w:ascii="Arial" w:hAnsi="Arial"/>
          <w:szCs w:val="28"/>
        </w:rPr>
        <w:t xml:space="preserve"> byly zveřejňovány, </w:t>
      </w:r>
      <w:r>
        <w:rPr>
          <w:rFonts w:cs="Arial" w:ascii="Arial" w:hAnsi="Arial"/>
        </w:rPr>
        <w:t xml:space="preserve">zpracovávány a posuzovány </w:t>
      </w:r>
      <w:r>
        <w:rPr>
          <w:rFonts w:cs="Arial" w:ascii="Arial" w:hAnsi="Arial"/>
          <w:szCs w:val="28"/>
        </w:rPr>
        <w:t xml:space="preserve">v souladu s příslušnými předpisy při jednáních mé žádosti o přidělení bytu zvláštního určení s pečovatelskou službou a vedení žádosti v evidenci. </w:t>
      </w:r>
    </w:p>
    <w:p>
      <w:pPr>
        <w:pStyle w:val="Normal"/>
        <w:spacing w:before="12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................................dne........................</w:t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podpis žad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ílnou součástí žádosti je příloha  - vyjádření léka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ádření lékaře o zdravotním stavu žadatele o přidělení bytu v domě zvláštního určení s pečovatelskou službou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příloha žádosti o přidělení bytu v domě zvláštního určení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date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ydliště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elkové zhodnocení  </w:t>
      </w:r>
      <w:r>
        <w:rPr/>
        <w:t>zdravotního stavu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pí žadatel projevy, které by mohly narušovat soužití obyvatel v DPS 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                            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d  ANO, vypište jakým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pí žadatel duševní chorobou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E                           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d ANO, vypište projev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Schopnost chůze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lně pohyblivý, bez pomoci druhé osoby nebo pomůc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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mezený pohyb s pomocí kompenzačních pomůcek - hůl  berle  chodítko  voz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 </w:t>
            </w:r>
            <w:r>
              <w:rPr>
                <w:rFonts w:cs="Arial" w:ascii="Arial" w:hAnsi="Arial"/>
              </w:rPr>
              <w:t>pouze s pomocí druhé oso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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rvale upoután na lůžk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á žadatel komplexní ztrátu soběstačnosti a je odkázaný na 24 hodinovou péči a dohled jiné osoby ?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                           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rpí žadatel závislostí na alkoholu či jiných omamných látkách?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                            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oběstačnost žadat</w:t>
      </w:r>
      <w:r>
        <w:rPr/>
        <w:t>ele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</w:t>
            </w: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</w:rPr>
              <w:t>plně soběstačný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ástečně soběstačný, s dopomocí zvládá základní úkony sebeobsluh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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ní schopen základní sebeobsluh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de můžete uvést další skutečnosti důležité pro posouzení žádosti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ne: </w:t>
        <w:tab/>
        <w:tab/>
        <w:tab/>
        <w:tab/>
        <w:tab/>
        <w:tab/>
        <w:tab/>
        <w:t xml:space="preserve">  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a razítko lékař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708"/>
      <w:outlineLvl w:val="0"/>
    </w:pPr>
    <w:rPr>
      <w:rFonts w:ascii="Tahoma" w:hAnsi="Tahoma" w:cs="Tahoma"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1416" w:firstLine="708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left="708" w:hanging="0"/>
      <w:outlineLvl w:val="2"/>
    </w:pPr>
    <w:rPr>
      <w:b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0:41:00Z</dcterms:created>
  <dc:creator>mh</dc:creator>
  <dc:description/>
  <cp:keywords/>
  <dc:language>en-US</dc:language>
  <cp:lastModifiedBy>jkocurkova</cp:lastModifiedBy>
  <cp:lastPrinted>2025-01-30T13:00:00Z</cp:lastPrinted>
  <dcterms:modified xsi:type="dcterms:W3CDTF">2025-01-30T12:00:00Z</dcterms:modified>
  <cp:revision>5</cp:revision>
  <dc:subject/>
  <dc:title>žádost</dc:title>
</cp:coreProperties>
</file>