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íloha č. 2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Bratří </w:t>
      </w:r>
      <w:r>
        <w:rPr>
          <w:rFonts w:cs="Arial" w:ascii="Arial" w:hAnsi="Arial"/>
          <w:b/>
          <w:sz w:val="18"/>
          <w:szCs w:val="18"/>
        </w:rPr>
        <w:t>Čapků 662,  783 91 Uničov</w:t>
        <w:tab/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ANÝ ROZSA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:                          </w:t>
        <w:tab/>
        <w:t xml:space="preserve">                  narozen/a: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rientační ča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: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:</w:t>
      </w:r>
    </w:p>
    <w:tbl>
      <w:tblPr>
        <w:tblW w:w="1077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663"/>
        <w:gridCol w:w="1985"/>
        <w:gridCol w:w="1553"/>
      </w:tblGrid>
      <w:tr>
        <w:trPr>
          <w:cantSplit w:val="true"/>
        </w:trPr>
        <w:tc>
          <w:tcPr>
            <w:tcW w:w="7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 Kč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sjedna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inností </w:t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moc při prostorové orientaci, samostatném pohybu ve vnitřní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st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řesunu na lůžko nebo vozí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voz nebo donáška jídla do 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racovní dny,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-Kč/úk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obota, ned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-Kč/úk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/svá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se pouze v návaznosti na úkony spoje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osobní péčí (hygiena, stra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úklidu, úklidu po malování, mytí 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ěžné nákup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-Kč/ho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den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-Kč/úk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aní a žehlení ložního prádla, popřípadě jeho drobné úpravy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-Kč/kg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-Kč/k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 lékaři, na orgány veřejné moci (např. policie, úřady, soudy)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stituce poskytující veřejné služby (např. pošta, banka, kadeřní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chod) a zpě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při zajištění bezpečí a možnosti setrvání v přirozeném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hled nad jednáním osoby závislé na pom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v domác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/asistence nad užitím lé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d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50,-Kč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při uplatňování práv, oprávněných zájmů a při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tarávání osobních záležitostí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 při komunikaci vedoucí k uplatňování práv a oprávněných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jm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50,-Kč/ho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*V případě, že klient využije službu v rozsahu vyšším než 80 hodin/měsíc, snižuje se výše úhrady na částku 145,-Kč/hod., dle vyhlášky č.505/2006 Sb.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Fakultativní činnosti – jsou služby spojené s úkonem ze základních činností:</w:t>
      </w:r>
    </w:p>
    <w:tbl>
      <w:tblPr>
        <w:tblW w:w="1077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661"/>
        <w:gridCol w:w="1985"/>
        <w:gridCol w:w="1555"/>
      </w:tblGrid>
      <w:tr>
        <w:trPr>
          <w:trHeight w:val="1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6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….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-K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–3.měsíc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5,-Kč/de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. měsíc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10,-Kč/d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pokládaná úhrada za sociální službu činí </w:t>
      </w:r>
      <w:r>
        <w:rPr>
          <w:rFonts w:cs="Arial" w:ascii="Arial" w:hAnsi="Arial"/>
          <w:b/>
          <w:sz w:val="22"/>
          <w:szCs w:val="22"/>
        </w:rPr>
        <w:t xml:space="preserve">     ,-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dny, ve kterých je sociální služba poskytována, jsou uvedeny v individuálním plánu kli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………………………………………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Klient služby/zástupce kl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Zkladntext2Char">
    <w:name w:val="Základní text 2 Char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9:00Z</dcterms:created>
  <dc:creator>Pečovatelka</dc:creator>
  <dc:description/>
  <cp:keywords/>
  <dc:language>en-US</dc:language>
  <cp:lastModifiedBy>Jar Cat</cp:lastModifiedBy>
  <cp:lastPrinted>2024-11-04T14:25:00Z</cp:lastPrinted>
  <dcterms:modified xsi:type="dcterms:W3CDTF">2024-11-05T10:34:00Z</dcterms:modified>
  <cp:revision>65</cp:revision>
  <dc:subject/>
  <dc:title>úkony</dc:title>
</cp:coreProperties>
</file>