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/>
        <w:drawing>
          <wp:inline distT="0" distB="0" distL="0" distR="0">
            <wp:extent cx="6391275" cy="248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63500</wp:posOffset>
            </wp:positionV>
            <wp:extent cx="1367155" cy="1428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59055</wp:posOffset>
                </wp:positionV>
                <wp:extent cx="5170805" cy="1363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Cs w:val="32"/>
                              </w:rPr>
                              <w:t>Centrum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sociálních služeb Uničov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Bratří Čapků 662, 783 91 Uničov, tel. 585 054 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www.cssunicov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>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ečovatelská služba 1974–2024 „50 let jsme tu s vámi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107.4pt;mso-wrap-distance-left:9.05pt;mso-wrap-distance-right:9.05pt;mso-wrap-distance-top:0pt;mso-wrap-distance-bottom:0pt;margin-top:4.65pt;mso-position-vertical-relative:text;margin-left:8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Cs w:val="32"/>
                        </w:rPr>
                        <w:t>Centrum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 xml:space="preserve"> sociálních služeb Uničov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  <w:t>Bratří Čapků 662, 783 91 Uničov, tel. 585 054 4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  <w:t>www.cssunicov</w:t>
                      </w:r>
                      <w:r>
                        <w:rPr>
                          <w:color w:val="1F497D"/>
                          <w:sz w:val="32"/>
                          <w:szCs w:val="32"/>
                        </w:rPr>
                        <w:t>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ečovatelská služba 1974–2024 „50 let jsme tu s vámi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  <w:bookmarkStart w:id="0" w:name="_Hlk171343040"/>
      <w:bookmarkStart w:id="1" w:name="_Hlk171343040"/>
      <w:bookmarkEnd w:id="1"/>
    </w:p>
    <w:p>
      <w:pPr>
        <w:pStyle w:val="Normal"/>
        <w:ind w:left="-284" w:hanging="0"/>
        <w:rPr>
          <w:b/>
          <w:b/>
          <w:sz w:val="34"/>
          <w:szCs w:val="34"/>
        </w:rPr>
      </w:pPr>
      <w:bookmarkStart w:id="2" w:name="_Hlk171343040"/>
      <w:bookmarkEnd w:id="2"/>
      <w:r>
        <w:rPr>
          <w:b/>
          <w:sz w:val="34"/>
          <w:szCs w:val="34"/>
        </w:rPr>
        <w:t>Kde nás najdete:</w:t>
      </w:r>
    </w:p>
    <w:p>
      <w:pPr>
        <w:pStyle w:val="Normal"/>
        <w:ind w:left="-284" w:hanging="0"/>
        <w:rPr>
          <w:b/>
          <w:b/>
          <w:sz w:val="34"/>
          <w:szCs w:val="34"/>
        </w:rPr>
      </w:pPr>
      <w:r>
        <w:rPr>
          <w:sz w:val="34"/>
          <w:szCs w:val="34"/>
        </w:rPr>
        <w:t>Bratří Čapků 662, 783 91 Uničov</w:t>
      </w:r>
    </w:p>
    <w:p>
      <w:pPr>
        <w:pStyle w:val="Normal"/>
        <w:ind w:left="-284" w:hanging="0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Tel.: 585 054 446, </w:t>
      </w:r>
      <w:r>
        <w:rPr>
          <w:b/>
          <w:sz w:val="34"/>
          <w:szCs w:val="34"/>
        </w:rPr>
        <w:t>602 609 836</w:t>
      </w:r>
    </w:p>
    <w:p>
      <w:pPr>
        <w:pStyle w:val="Normal"/>
        <w:ind w:left="-284" w:hanging="0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e-mail: </w:t>
      </w:r>
      <w:hyperlink r:id="rId4">
        <w:r>
          <w:rPr>
            <w:rStyle w:val="InternetLink"/>
            <w:sz w:val="34"/>
            <w:szCs w:val="34"/>
          </w:rPr>
          <w:t>cssunicov@email.cz</w:t>
        </w:r>
      </w:hyperlink>
    </w:p>
    <w:p>
      <w:pPr>
        <w:pStyle w:val="Normal"/>
        <w:ind w:left="-284" w:hanging="0"/>
        <w:rPr>
          <w:b/>
          <w:b/>
          <w:sz w:val="34"/>
          <w:szCs w:val="34"/>
        </w:rPr>
      </w:pPr>
      <w:hyperlink r:id="rId5">
        <w:r>
          <w:rPr>
            <w:rStyle w:val="InternetLink"/>
            <w:sz w:val="34"/>
            <w:szCs w:val="34"/>
          </w:rPr>
          <w:t>http://www.cssunicov.cz</w:t>
        </w:r>
      </w:hyperlink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28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oslání</w:t>
      </w:r>
    </w:p>
    <w:p>
      <w:pPr>
        <w:pStyle w:val="Normal"/>
        <w:ind w:left="-284" w:hanging="0"/>
        <w:jc w:val="both"/>
        <w:rPr/>
      </w:pPr>
      <w:r>
        <w:rPr>
          <w:sz w:val="34"/>
          <w:szCs w:val="34"/>
        </w:rPr>
        <w:t>Posláním pečovatelské služby je umožnit seniorům a dospělým občanům se sníženou soběstačností co nejdelší pobyt v domácím prostředí. Individuálním přístupem podporovat soběstačnost, zvyklosti klienta a tím usnadnit život v nepříznivé sociální situaci vzniklé v důsledku stáří nebo nemoci. Poskytovat pomoc a podporu rodinám, v nichž se narodily současně tři nebo více dětí.</w:t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sz w:val="34"/>
          <w:szCs w:val="34"/>
          <w:shd w:fill="FFFFFF" w:val="clear"/>
        </w:rPr>
        <w:t>Pečovatelská služba je terénní a ambulantní služba, kterou poskytujeme                 v domech s pečovatelskou službou na ulicích Bratří Čapků 661, 662, 663, Gymnazijní 237, ve městě Uničově a v místních částech Uničova: Benkov, Brníčko, Dětřichov, Dolní a Horní Sukolom, Nová Dědina, Střelice, Renoty a v obci Dlouhá Loučka.</w:t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Služba je poskytována v Uničově a jeho místních částech:</w:t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Pondělí až pátek: 7:00 – 15:30 hod.,</w:t>
      </w:r>
      <w:bookmarkStart w:id="3" w:name="_Hlk142395355"/>
      <w:r>
        <w:rPr>
          <w:sz w:val="34"/>
          <w:szCs w:val="34"/>
        </w:rPr>
        <w:t xml:space="preserve"> 15:30 hod. – 20:00 hod</w:t>
      </w:r>
      <w:bookmarkEnd w:id="3"/>
      <w:r>
        <w:rPr>
          <w:sz w:val="34"/>
          <w:szCs w:val="34"/>
        </w:rPr>
        <w:t xml:space="preserve">., víkend, svátek v čase 7:00 – 12:30 hod., 12:30 – 20:00hod. </w:t>
      </w:r>
    </w:p>
    <w:p>
      <w:pPr>
        <w:pStyle w:val="Normal"/>
        <w:ind w:left="-284" w:hanging="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Odpolední služby, víkendové služby a služby ve svátek, jsou poskytovány individuálně dle potřeb klienta (pokud si klient není schopen potřebnou pomoc zajistit sám, např. za pomoci rodiny).</w:t>
      </w:r>
    </w:p>
    <w:p>
      <w:pPr>
        <w:pStyle w:val="Normal"/>
        <w:ind w:left="-284" w:hanging="0"/>
        <w:jc w:val="both"/>
        <w:rPr>
          <w:sz w:val="34"/>
          <w:szCs w:val="34"/>
        </w:rPr>
      </w:pPr>
      <w:r>
        <w:rPr>
          <w:sz w:val="34"/>
          <w:szCs w:val="34"/>
        </w:rPr>
        <w:t>V obci Dlouhá Loučka je terénní pečovatelská služba poskytována: pondělí–pátek: 8:00 – 14:30 hod. Není zde poskytována služba o víkendu      a svátcích, v odpoledních hodinách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-284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Cíl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34"/>
          <w:szCs w:val="34"/>
        </w:rPr>
        <w:t>pomáhat klientovi s úkony, které není schopen sám zvládnout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vést klienta k udržení soběstačnosti a sebeobsluhy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34"/>
          <w:szCs w:val="34"/>
        </w:rPr>
        <w:t>podporovat klientovy snahy a aktivity, které není schopen sám zvládnout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podporovat klienta v kontaktu s okolním prostředím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pomáhat klientovi vytvořit vhodné a bezpečné prostředí pro zajištění, realizaci a dosažení osobních cílů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34"/>
          <w:szCs w:val="34"/>
        </w:rPr>
        <w:t>nastavení individuální péče u klienta podle potřeb a na základě znalostí životního příběhu,</w:t>
        <w:tab/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pomáhat rodinám zvládat jejich nelehkou roli pečovatele, která vzniká při ošetřování rodinného příslušníka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umožnit lidem setrvat ve vlastním přirozeném prostředí,</w:t>
      </w:r>
    </w:p>
    <w:p>
      <w:pPr>
        <w:pStyle w:val="Normlnweb"/>
        <w:numPr>
          <w:ilvl w:val="0"/>
          <w:numId w:val="2"/>
        </w:numPr>
        <w:spacing w:before="0" w:after="240"/>
        <w:ind w:left="641" w:hanging="357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podílet se na sdílené péči o klienta, kdy péči zajišťuje více subjektů (pečovatelská služby + např. rodina/neformální pečovatel, domácí hospicová péče, ošetřovatelská služby a jiné sociální služby).</w:t>
      </w:r>
    </w:p>
    <w:p>
      <w:pPr>
        <w:pStyle w:val="Normlnweb"/>
        <w:spacing w:before="0" w:after="0"/>
        <w:ind w:left="-284" w:hanging="0"/>
        <w:jc w:val="both"/>
        <w:rPr>
          <w:b w:val="false"/>
          <w:b w:val="false"/>
          <w:color w:val="000000"/>
          <w:sz w:val="34"/>
          <w:szCs w:val="34"/>
        </w:rPr>
      </w:pPr>
      <w:r>
        <w:rPr>
          <w:sz w:val="34"/>
          <w:szCs w:val="34"/>
        </w:rPr>
        <w:t>Cílová skupina</w:t>
      </w:r>
    </w:p>
    <w:p>
      <w:pPr>
        <w:pStyle w:val="Normlnweb"/>
        <w:spacing w:before="0" w:after="0"/>
        <w:ind w:left="709" w:hanging="283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-</w:t>
        <w:tab/>
        <w:t>senioři</w:t>
      </w:r>
    </w:p>
    <w:p>
      <w:pPr>
        <w:pStyle w:val="Normlnweb"/>
        <w:spacing w:before="0" w:after="0"/>
        <w:ind w:firstLine="426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-</w:t>
        <w:tab/>
        <w:t xml:space="preserve">osoby s omezenými schopnostmi, které vlivem věku nebo </w:t>
      </w:r>
    </w:p>
    <w:p>
      <w:pPr>
        <w:pStyle w:val="Normlnweb"/>
        <w:spacing w:before="0" w:after="0"/>
        <w:ind w:firstLine="426"/>
        <w:jc w:val="both"/>
        <w:rPr/>
      </w:pPr>
      <w:r>
        <w:rPr>
          <w:b w:val="false"/>
          <w:sz w:val="34"/>
          <w:szCs w:val="34"/>
        </w:rPr>
        <w:t xml:space="preserve">   </w:t>
      </w:r>
      <w:r>
        <w:rPr>
          <w:b w:val="false"/>
          <w:sz w:val="34"/>
          <w:szCs w:val="34"/>
        </w:rPr>
        <w:t>nemoci potřebují pomoc pečovatelské služby,</w:t>
      </w:r>
    </w:p>
    <w:p>
      <w:pPr>
        <w:pStyle w:val="Normlnweb"/>
        <w:spacing w:before="0" w:after="240"/>
        <w:ind w:firstLine="426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- rodiny, v nichž se narodily současně tři, nebo více dětí.</w:t>
      </w:r>
    </w:p>
    <w:p>
      <w:pPr>
        <w:pStyle w:val="Normlnweb"/>
        <w:spacing w:before="0" w:after="240"/>
        <w:ind w:left="-284" w:hanging="142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</w:t>
      </w:r>
      <w:r>
        <w:rPr>
          <w:b w:val="false"/>
          <w:sz w:val="34"/>
          <w:szCs w:val="34"/>
        </w:rPr>
        <w:t>Podmínkou poskytování pečovatelské služby je podání žádosti                            a následné uzavření smlouvy o poskytnutí pečovatelské služby.</w:t>
      </w:r>
    </w:p>
    <w:p>
      <w:pPr>
        <w:pStyle w:val="Normlnweb"/>
        <w:spacing w:before="0" w:after="100"/>
        <w:ind w:left="-284" w:hanging="0"/>
        <w:jc w:val="left"/>
        <w:rPr>
          <w:sz w:val="34"/>
          <w:szCs w:val="34"/>
        </w:rPr>
      </w:pPr>
      <w:r>
        <w:rPr>
          <w:sz w:val="34"/>
          <w:szCs w:val="34"/>
        </w:rPr>
        <w:t>Obědy</w:t>
      </w:r>
    </w:p>
    <w:p>
      <w:pPr>
        <w:pStyle w:val="Normlnweb"/>
        <w:spacing w:lineRule="auto" w:line="276" w:before="0" w:after="0"/>
        <w:ind w:left="-284" w:hanging="0"/>
        <w:jc w:val="both"/>
        <w:rPr>
          <w:b w:val="false"/>
          <w:b w:val="false"/>
          <w:bCs/>
          <w:sz w:val="34"/>
          <w:szCs w:val="34"/>
        </w:rPr>
      </w:pPr>
      <w:r>
        <w:rPr>
          <w:b w:val="false"/>
          <w:sz w:val="34"/>
          <w:szCs w:val="34"/>
        </w:rPr>
        <w:t xml:space="preserve">Dodavatelé teplé stravy pro pečovatelskou službu jsou ZŠ Stadion a Michal Jirák, provozovna Šumvald. Ceny obědů si dodavatelé stanovují sami, strávníci si vybírají stravu z jídelníčku.  Organizace má vlastní jídlonosiče. 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b w:val="false"/>
          <w:bCs/>
          <w:sz w:val="34"/>
          <w:szCs w:val="34"/>
        </w:rPr>
        <w:t>Dovoz oběda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b w:val="false"/>
          <w:bCs/>
          <w:sz w:val="34"/>
          <w:szCs w:val="34"/>
        </w:rPr>
        <w:t>poskytujeme dle posouzení nepříznivé sociální situace zdravotního stavu, možností a schopností klienta a pokud komerční dodavatel není schopen zajistit donášku oběda do domácnosti.</w:t>
      </w:r>
    </w:p>
    <w:p>
      <w:pPr>
        <w:pStyle w:val="Normlnweb"/>
        <w:spacing w:lineRule="auto" w:line="276" w:before="0" w:after="0"/>
        <w:ind w:left="-284" w:hanging="0"/>
        <w:jc w:val="both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Normlnweb"/>
        <w:spacing w:lineRule="auto" w:line="276" w:before="0" w:after="0"/>
        <w:ind w:left="-284" w:hanging="0"/>
        <w:jc w:val="both"/>
        <w:rPr>
          <w:b w:val="false"/>
          <w:b w:val="false"/>
          <w:bCs/>
          <w:sz w:val="34"/>
          <w:szCs w:val="34"/>
        </w:rPr>
      </w:pPr>
      <w:r>
        <w:rPr>
          <w:b w:val="false"/>
          <w:sz w:val="34"/>
          <w:szCs w:val="34"/>
        </w:rPr>
        <w:t>Kompenzační pomůcky</w:t>
      </w:r>
      <w:r>
        <w:rPr>
          <w:sz w:val="34"/>
          <w:szCs w:val="34"/>
        </w:rPr>
        <w:t xml:space="preserve"> jsou zapůjčovány jen klientům, kteří mají uzavřenou smlouvu o poskytnutí pečovatelské služby.</w:t>
      </w:r>
    </w:p>
    <w:p>
      <w:pPr>
        <w:pStyle w:val="Normlnweb"/>
        <w:spacing w:before="0" w:after="0"/>
        <w:ind w:left="-284" w:hanging="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Normlnweb"/>
        <w:spacing w:before="0" w:after="0"/>
        <w:ind w:left="-284" w:hanging="0"/>
        <w:jc w:val="left"/>
        <w:rPr>
          <w:sz w:val="34"/>
          <w:szCs w:val="34"/>
        </w:rPr>
      </w:pPr>
      <w:r>
        <w:rPr>
          <w:b w:val="false"/>
          <w:sz w:val="34"/>
          <w:szCs w:val="34"/>
        </w:rPr>
        <w:t>Poskytované služby:</w:t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Základní činnosti po</w:t>
      </w:r>
      <w:r>
        <w:rPr/>
        <w:t>skytované pečovatelskou službou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6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Název úkon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acovní d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ena dny prac. volna, svátk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omoc při zvládání běžných úkonů péče o vlastní osobu (např. pomoc při oblékání, podání stravy, přesun na lůžko, vozík, pomoc při prostorové orientaci, dohled, sam.pohybu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12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135,-Kč/hod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omoc při osobní hygieně (např. koupel v domácnosti, v koupelně organizace, hygiena na lůž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2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135,-Kč/hod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poskytnutí stravy, pomoc při zajištění st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12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135,-Kč/hod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dovoz nebo donáška jídla – oběd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25,-Kč/úk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40,-Kč/úkon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ákup, pochů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elký nákup např. týden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3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12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 xml:space="preserve">Pomoc při zajištění chodu domácnosti – úklid, </w:t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velký úklid – mytí o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35,-Kč/hod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4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raní a žehlení prá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80,-Kč/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1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zprostředkování kontaktu se společ. prostředím (např. doprovod k lékaři, na úřad, školská a jiná za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20,-Kč/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34"/>
                <w:szCs w:val="34"/>
                <w:lang w:eastAsia="zxx"/>
              </w:rPr>
              <w:t xml:space="preserve">pomoc při zajištění bezpečí a možnosti setrvání v přirozeném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34"/>
                <w:szCs w:val="34"/>
                <w:lang w:eastAsia="zxx"/>
              </w:rPr>
            </w:pPr>
            <w:r>
              <w:rPr>
                <w:bCs/>
                <w:sz w:val="34"/>
                <w:szCs w:val="34"/>
                <w:lang w:eastAsia="zxx"/>
              </w:rPr>
              <w:t>sociálním prostředím – dohled nad jednáním osoby závislé na pomoci (dohled v domácnosti, dohled/asistence nad užitím lék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eastAsia="zxx"/>
              </w:rPr>
              <w:t xml:space="preserve">  </w:t>
            </w:r>
            <w:r>
              <w:rPr>
                <w:sz w:val="34"/>
                <w:szCs w:val="34"/>
                <w:lang w:eastAsia="zxx"/>
              </w:rPr>
              <w:t>150,-Kč/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5,-Kč/hod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4"/>
                <w:szCs w:val="34"/>
                <w:lang w:eastAsia="zxx"/>
              </w:rPr>
              <w:t>pomoc při uplatňování práv, oprávněných zájmů a při obstarávání osobních záležitostí (pomoc při komunikaci vedoucí k uplatňování práv a oprávněných zájmů, pomoc při vyřizování běžných záležitost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eastAsia="zxx"/>
              </w:rPr>
              <w:t>150,-Kč/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5,-Kč/hod</w:t>
            </w:r>
          </w:p>
        </w:tc>
      </w:tr>
    </w:tbl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Fakultativní činnosti (jsou poskytovány jen s činností základních služeb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Název úkon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pracovní d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ena dny prac. volna, svátk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základní ošetření nohou (pedikú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20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ovoz a odvoz autem do koupelny 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2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o Klubu sluní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0,-Kč/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dovoz a odvoz autem k lékař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3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Neposkytuje se              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dovoz a odvoz autem (na území města Uničov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eposkytuje se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zapůjčení kompenzačních pomů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od 5,-Kč/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od 5,-Kč/de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ísňová péč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5,-Kč/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5,-Kč/den</w:t>
            </w:r>
          </w:p>
        </w:tc>
      </w:tr>
    </w:tbl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both"/>
        <w:rPr>
          <w:sz w:val="34"/>
          <w:szCs w:val="34"/>
        </w:rPr>
      </w:pPr>
      <w:r>
        <w:rPr>
          <w:b/>
          <w:sz w:val="34"/>
          <w:szCs w:val="34"/>
        </w:rPr>
        <w:t>Dle zákona č. 108/2006 Sb., o sociálních službách, ve znění pozdějších předpisů, může poskytovatel odmítnout uzavřít smlouvu                               o poskytnutí sociální služby pouze pokud:</w:t>
      </w:r>
      <w:r>
        <w:rPr>
          <w:sz w:val="34"/>
          <w:szCs w:val="3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neposkytuje sociální službu, o kterou osoba žádá,</w:t>
      </w:r>
    </w:p>
    <w:p>
      <w:pPr>
        <w:pStyle w:val="Heading1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nemá dostatečnou kapacitu k poskytnutí sociální služby, o kterou osoba žádá,</w:t>
      </w:r>
    </w:p>
    <w:p>
      <w:pPr>
        <w:pStyle w:val="Heading1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osobě, která žádá o poskytnutí sociální služby, vypověděl v době kratší než 6 měsíců před touto žádostí smlouvu o poskytnutí téže sociální služby z důvodu porušování povinností vyplývajících ze smlouvy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Dále může poskytovatel odmítnout uzavřít smlouvu o poskytnutí sociální služby, pokud je osoba: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s kombinovaný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>s mentální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>s úplným sluchovým postižením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s úplným zrakový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4"/>
          <w:szCs w:val="34"/>
        </w:rPr>
        <w:t xml:space="preserve">zdravotní stav osoby, která žádá o poskytnutí sociální služby, vylučuje poskytnutí takové sociální služby: infekční onemocnění osoby nebo její zdravotní stav vyžaduje lékařskou nebo nepřetržitou ošetřovatelskou péč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>která není občanem E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>která je občanem EU, ale není hlášena na území ČR k pobytu po dobu delší než 3 měsíce a není schopna dorozumět se srozumitelnou řečí ČR (např. cizinci)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Poskytovatel individuálně posoudí, jestli je v možnostech služby (materiálně, personálně, provozně) u takto postiženého člověka bezpečně zajistit službu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34"/>
          <w:szCs w:val="34"/>
        </w:rPr>
        <w:t>Pečovatelská služba nezajišťuje zdravotně – ošetřovatelskou péči                 a nepřetržitou 24 hod. péči. </w:t>
      </w:r>
      <w:r>
        <w:rPr>
          <w:sz w:val="34"/>
          <w:szCs w:val="34"/>
        </w:rPr>
        <w:t xml:space="preserve"> Nenahrazujeme převozovou zdravotní službu, nepřevážíme osoby, které nejsou schopny samostatně sedět, nezajišťujeme převozy do nemocnic a zdravotních zařízení mimo Uničov.</w:t>
      </w:r>
    </w:p>
    <w:sectPr>
      <w:type w:val="nextPage"/>
      <w:pgSz w:w="11906" w:h="16838"/>
      <w:pgMar w:left="1134" w:right="707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center"/>
    </w:pPr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ssunicov@email.cz" TargetMode="External"/><Relationship Id="rId5" Type="http://schemas.openxmlformats.org/officeDocument/2006/relationships/hyperlink" Target="http://www.cssunic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4:00Z</dcterms:created>
  <dc:creator>mhodulakova</dc:creator>
  <dc:description/>
  <cp:keywords/>
  <dc:language>en-US</dc:language>
  <cp:lastModifiedBy>jkocurkova</cp:lastModifiedBy>
  <cp:lastPrinted>2024-07-08T14:58:00Z</cp:lastPrinted>
  <dcterms:modified xsi:type="dcterms:W3CDTF">2024-07-08T13:04:00Z</dcterms:modified>
  <cp:revision>2</cp:revision>
  <dc:subject/>
  <dc:title/>
</cp:coreProperties>
</file>