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loha č.1 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30"/>
          <w:szCs w:val="30"/>
        </w:rPr>
      </w:pPr>
      <w:r>
        <w:rPr>
          <w:rFonts w:cs="Arial" w:ascii="Arial" w:hAnsi="Arial"/>
          <w:i w:val="false"/>
          <w:sz w:val="30"/>
          <w:szCs w:val="30"/>
        </w:rPr>
        <w:t>Centrum sociálních služeb Uničov, příspěvková organizace</w:t>
      </w:r>
    </w:p>
    <w:p>
      <w:pPr>
        <w:pStyle w:val="Heading3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</w:t>
      </w:r>
      <w:r>
        <w:rPr>
          <w:rFonts w:cs="Arial" w:ascii="Arial" w:hAnsi="Arial"/>
          <w:b/>
          <w:sz w:val="18"/>
          <w:szCs w:val="18"/>
        </w:rPr>
        <w:t>Bratří Čapků 662, 783 91 Uničov</w:t>
        <w:tab/>
        <w:t xml:space="preserve">                                                                      tel.: 585 054 44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čovatelská služba</w:t>
      </w:r>
    </w:p>
    <w:p>
      <w:pPr>
        <w:pStyle w:val="Heading4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4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ENÍK ÚHRAD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né služby a platný cení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činnosti poskytování pečovatelské služby se zajišťují v rozsahu těchto úkonů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6796"/>
        <w:gridCol w:w="1701"/>
        <w:gridCol w:w="1701"/>
      </w:tblGrid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Název úkon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ka v K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ov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ka v K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y pracovního volna, svátky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moc při zvládání běžných úkonů péče o vlastní osob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a podpora při podávání jídla a pití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při oblékání a svlékání včetně speciálních pomůce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při prostorové orientaci, samost. pohybu ve vnitřním prostor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moc při přesunu na lůžko nebo vozí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0,-Kč/h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5,-Kč/h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moc při osobní hygieně nebo poskytnutí podmínek pro osobní hygienu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Pomoc při úkonech osobní hygieny v SOH, domácnosti příjemc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při základní péči o vlasy a neht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při použití W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0,-Kč/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5,-Kč/hod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nutí stravy nebo pomoc při zajištění strav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voz nebo donáška jídla do byt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při přípravě jídla a pití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Příprava a podání jídla a pit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-Kč/</w:t>
            </w:r>
            <w:r>
              <w:rPr>
                <w:rFonts w:cs="Arial" w:ascii="Arial" w:hAnsi="Arial"/>
                <w:b/>
                <w:sz w:val="22"/>
                <w:szCs w:val="22"/>
              </w:rPr>
              <w:t>úk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-Kč/ho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20,-Kč/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-Kč/úk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5,-Kč/ho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5,-Kč/hod.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při zajištění chodu domácnost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ěžný úklid a údržba domácnosti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luxování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mytí podlahy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setření prachu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vynesení odpadu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mytí WC a koupelny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vnější umytí kuchyňské linky a sporáku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setření balkonů a parapetů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mytí nádobí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praní a žehlení prádla v domácnosti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údržba domácích spotřebič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,-Kč/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,-Kč/h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uje se pouze v návaznosti na úkony spojené s osobní péčí (hygiena, strava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moc při zajištění velkého úklidu domácnosti, např. sezónního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klidu, úklidu po malování, mytí ok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-Kč/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skytuje se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áška v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0,-Kč/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 – Kč/hod.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pení v kamnech včetně donášky a přípravy topiva, údržba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topných zaříz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-Kč/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-Kč/hod.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ěžné nákup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chůz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,-Kč/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skytuje se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lký nákup, např. týdenní, nákup ošacení a nezbytného vybavení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ác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0,-Kč/</w:t>
            </w:r>
            <w:r>
              <w:rPr>
                <w:rFonts w:cs="Arial" w:ascii="Arial" w:hAnsi="Arial"/>
                <w:b/>
                <w:sz w:val="22"/>
                <w:szCs w:val="22"/>
              </w:rPr>
              <w:t>úk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skytuje se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ní a žehlení ložního prádla, popřípadě jeho drobné úprav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80,-Kč/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skytuje se</w:t>
            </w:r>
          </w:p>
        </w:tc>
      </w:tr>
      <w:tr>
        <w:trPr>
          <w:trHeight w:val="64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ní a žehlení osobního prádla, popřípadě jeho drobné úpra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80,-Kč/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skytuje se</w:t>
            </w:r>
          </w:p>
        </w:tc>
      </w:tr>
      <w:tr>
        <w:trPr>
          <w:trHeight w:val="193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ostředkování kontaktu se společenským prostředím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provázení dětí do školy, školského zařízení, k lékaři a zpě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provázení dospělých do školy, školského zařízení, zaměstnání,         k lékaři, na orgány veřejné moci (např. policie, úřady, soudy) a instituce poskytující veřejné služby (např. pošta, banka, kadeřník, obchod) a zpě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0,-Kč/hod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skytuje 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moc při zajištění bezpečí a možnosti setrvání v přirozeném sociálním prostředím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ohled nad jednáním osoby závislé na pomoc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hled v domácnost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hled/asistence nad užitím lék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-K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,-Kč</w:t>
            </w:r>
          </w:p>
        </w:tc>
      </w:tr>
      <w:tr>
        <w:trPr>
          <w:trHeight w:val="16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moc při uplatňování práv, oprávněných zájmů a při obstarávání osobních záležitostí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moc při komunikaci vedoucí k uplatňování práv a oprávněných zájmů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omoc při vyřizování běžných záležitostí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-K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,-Kč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ultativní činnosti – jsou služby spojené s úkonem ze základních činností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668"/>
        <w:gridCol w:w="1701"/>
        <w:gridCol w:w="1701"/>
      </w:tblGrid>
      <w:tr>
        <w:trPr>
          <w:trHeight w:val="1023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úkon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ka v K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ov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ka v K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y pracovního volna, svátky</w:t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Základní ošetření nohou ve středisku osobní hygieny, v domác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-Kč/</w:t>
            </w:r>
            <w:r>
              <w:rPr>
                <w:rFonts w:cs="Arial" w:ascii="Arial" w:hAnsi="Arial"/>
                <w:b/>
                <w:sz w:val="22"/>
                <w:szCs w:val="22"/>
              </w:rPr>
              <w:t>úk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skytuje se</w:t>
            </w:r>
          </w:p>
        </w:tc>
      </w:tr>
      <w:tr>
        <w:trPr>
          <w:trHeight w:val="13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631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Dovoz a odvoz autem – jedna cest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1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ředisko osobní hygien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1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 lékař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1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na území města Uničova (např. město, pošta, spořitelna,..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1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Klub sluníčko – aktivizační služ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0,-Kč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0,-Kč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40,-Kč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0,-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skytuje s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631" w:leader="none"/>
              </w:tabs>
              <w:spacing w:lineRule="auto" w:line="276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apůjčení kompenzačních pomůcek, tísňové péč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 5,-Kč/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,-Kč/de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 sluníčk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,-Kč/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skytuje s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tarSymbol;Segoe UI Symbol" w:hAnsi="StarSymbol;Segoe UI Symbol" w:cs="StarSymbol;Segoe UI 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Segoe UI Symbol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Zkladntext2">
    <w:name w:val="Základní text 2"/>
    <w:basedOn w:val="Normal"/>
    <w:qFormat/>
    <w:pPr/>
    <w:rPr>
      <w:rFonts w:ascii="Arial" w:hAnsi="Arial" w:cs="Arial"/>
      <w:b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50:00Z</dcterms:created>
  <dc:creator>Pečovatelka</dc:creator>
  <dc:description/>
  <cp:keywords/>
  <dc:language>en-US</dc:language>
  <cp:lastModifiedBy>jkocurkova</cp:lastModifiedBy>
  <cp:lastPrinted>2024-03-06T11:37:00Z</cp:lastPrinted>
  <dcterms:modified xsi:type="dcterms:W3CDTF">2024-07-04T10:50:00Z</dcterms:modified>
  <cp:revision>2</cp:revision>
  <dc:subject/>
  <dc:title>úkony</dc:title>
</cp:coreProperties>
</file>