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íloha č. 2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</w:t>
      </w:r>
      <w:r>
        <w:rPr>
          <w:rFonts w:cs="Arial" w:ascii="Arial" w:hAnsi="Arial"/>
          <w:b/>
          <w:sz w:val="20"/>
        </w:rPr>
        <w:t xml:space="preserve">Bratří </w:t>
      </w:r>
      <w:r>
        <w:rPr>
          <w:rFonts w:cs="Arial" w:ascii="Arial" w:hAnsi="Arial"/>
          <w:b/>
          <w:sz w:val="18"/>
          <w:szCs w:val="18"/>
        </w:rPr>
        <w:t>Čapků 662,  783 91 Uničov</w:t>
        <w:tab/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 xml:space="preserve"> tel.: 585 054 4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JEDNANÝ ROZSA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 a příjmení:                          </w:t>
        <w:tab/>
        <w:t xml:space="preserve">                  narozen/a: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rientační ča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iště: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>Základní činnosti poskytování pečovatelské služby se zajišťují v rozsahu:</w:t>
      </w:r>
    </w:p>
    <w:tbl>
      <w:tblPr>
        <w:tblW w:w="1077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01"/>
        <w:gridCol w:w="1560"/>
        <w:gridCol w:w="1840"/>
      </w:tblGrid>
      <w:tr>
        <w:trPr>
          <w:cantSplit w:val="true"/>
        </w:trPr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 Kč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sjedna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inností </w:t>
            </w:r>
          </w:p>
        </w:tc>
      </w:tr>
      <w:tr>
        <w:trPr>
          <w:trHeight w:val="795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moc při prostorové orientaci, samostatném pohybu ve vnitřní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st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přesunu na lůžko nebo vozí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voz nebo donáška jídla do 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racovní dn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sobota, neděle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-Kč/úk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Kč/úkon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/svát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uje se pouze v návaznosti na úkony spoje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 osobní péčí (hygiena, strava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Heading2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úklidu, úklidu po malování, mytí o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ěžné nákup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elký nákup, např. týdenní, nákup ošacení a nezbytného vybav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mácnos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0,-Kč/úkon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aní a žehlení ložního prádla, popřípadě jeho drobné úpravy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 lékaři, na orgány veřejné moci (např. policie, úřady, soudy)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nstituce poskytující veřejné služby (např. pošta, banka, kadeřní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chod) a zpě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moc při zajištění bezpečí a možnosti setrvání v přirozeném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m prostřed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hled nad jednáním osoby závislé na pomo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 v domác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/asistence nad užitím lé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0,-Kč/ho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5,-Kč/ho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moc při uplatňování práv, oprávněných zájmů a při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tarávání osobních záležitostí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moc při komunikaci vedoucí k uplatňování práv a oprávněných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jmů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0,-Kč/ho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 pracovního volna, svá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5,-Kč/ho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Fakultativní činnosti – jsou služby spojené s úkonem ze základních činností:</w:t>
      </w:r>
    </w:p>
    <w:tbl>
      <w:tblPr>
        <w:tblW w:w="1077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801"/>
        <w:gridCol w:w="1558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ošetření nohou ve středisku osobní hygieny, v domác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Kč/</w:t>
            </w:r>
            <w:r>
              <w:rPr>
                <w:rFonts w:cs="Arial" w:ascii="Arial" w:hAnsi="Arial"/>
                <w:bCs/>
                <w:sz w:val="22"/>
                <w:szCs w:val="22"/>
              </w:rPr>
              <w:t>ú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lékař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území města Uničova (např. město, pošta, spořitelna….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lub sluníčko – aktivizační služ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ůjčení kompenzačních pomůcek, tísňové péč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nně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 – aktivizační služ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e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pokládaná úhrada za sociální službu činí </w:t>
      </w:r>
      <w:r>
        <w:rPr>
          <w:rFonts w:cs="Arial" w:ascii="Arial" w:hAnsi="Arial"/>
          <w:b/>
          <w:sz w:val="22"/>
          <w:szCs w:val="22"/>
        </w:rPr>
        <w:t xml:space="preserve">     ,-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dny, ve kterých je sociální služba poskytována, jsou uvedeny v individuálním plánu klie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……………………………………….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Klient služby/zástupce kli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Zkladntext2Char">
    <w:name w:val="Základní text 2 Char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0:00Z</dcterms:created>
  <dc:creator>Pečovatelka</dc:creator>
  <dc:description/>
  <cp:keywords/>
  <dc:language>en-US</dc:language>
  <cp:lastModifiedBy>jkocurkova</cp:lastModifiedBy>
  <cp:lastPrinted>2018-05-28T09:06:00Z</cp:lastPrinted>
  <dcterms:modified xsi:type="dcterms:W3CDTF">2024-07-04T10:50:00Z</dcterms:modified>
  <cp:revision>2</cp:revision>
  <dc:subject/>
  <dc:title>úkony</dc:title>
</cp:coreProperties>
</file>