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říloha č.1</w:t>
      </w:r>
    </w:p>
    <w:p>
      <w:pPr>
        <w:pStyle w:val="Heading5"/>
        <w:jc w:val="center"/>
        <w:rPr>
          <w:rFonts w:ascii="Arial" w:hAnsi="Arial" w:cs="Arial"/>
          <w:i w:val="false"/>
          <w:i w:val="false"/>
          <w:sz w:val="30"/>
          <w:szCs w:val="30"/>
        </w:rPr>
      </w:pPr>
      <w:r>
        <w:rPr>
          <w:rFonts w:cs="Arial" w:ascii="Arial" w:hAnsi="Arial"/>
          <w:i w:val="false"/>
          <w:sz w:val="30"/>
          <w:szCs w:val="30"/>
        </w:rPr>
        <w:t>Centrum sociálních služeb Uničov, příspěvková organizace</w:t>
      </w:r>
    </w:p>
    <w:p>
      <w:pPr>
        <w:pStyle w:val="Heading3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</w:t>
      </w:r>
      <w:r>
        <w:rPr>
          <w:rFonts w:cs="Arial" w:ascii="Arial" w:hAnsi="Arial"/>
          <w:b/>
          <w:sz w:val="18"/>
          <w:szCs w:val="18"/>
        </w:rPr>
        <w:t>Bratří Čapků 662, 783 91 Uničov</w:t>
        <w:tab/>
        <w:t xml:space="preserve">                                                                         tel..: 585 054 446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čovatelská služba</w:t>
      </w:r>
    </w:p>
    <w:p>
      <w:pPr>
        <w:pStyle w:val="Heading4"/>
        <w:jc w:val="lef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ENÍK ÚHRAD Dlouhá Louč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/>
        <w:t>Základní činnosti poskytování pečovatelské služby se zajišťují v rozsahu těchto úkonů: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6796"/>
        <w:gridCol w:w="1701"/>
        <w:gridCol w:w="1701"/>
      </w:tblGrid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úkon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ástka v K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covn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ástka v K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ny pracovního volna, svátky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moc při zvládání běžných úkonů péče o vlastní osobu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c a podpora při podávání jídla a pití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c při oblékání a svlékání včetně speciálních pomůcek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c při prostorové orientaci, samost. pohybu ve vnitřním prostoru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moc při přesunu na lůžko nebo vozí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0,-Kč/ho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oskytuje se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moc při osobní hygieně nebo poskytnutí podmínek pro osobní hygienu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c při úkonech osobní hygieny v SOH, domácnosti příjemc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c při základní péči o vlasy a nehty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c při použití W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0,-Kč/ho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oskytuje se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kytnutí stravy nebo pomoc při zajištění stravy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voz nebo donáška jídla do bytu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c při přípravě jídla a pití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prava a podání jídla a pit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25,-Kč/</w:t>
            </w:r>
            <w:r>
              <w:rPr>
                <w:rFonts w:cs="Arial" w:ascii="Arial" w:hAnsi="Arial"/>
                <w:b/>
                <w:sz w:val="22"/>
                <w:szCs w:val="22"/>
              </w:rPr>
              <w:t>úkon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120,-Kč/hod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120,-Kč/ho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oskytuje se</w:t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c při zajištění chodu domácnosti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ěžný úklid a údržba domácnosti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luxování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mytí podlahy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setření prachu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vynesení odpadu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mytí WC a koupelny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vnější umytí kuchyňské linky a sporáku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setření balkonů a parapetů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mytí nádobí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praní a žehlení prádla v domácnosti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údržba domácích spotřebič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5,-Kč/ho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oskytuje se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moc při zajištění velkého úklidu domácnosti, např. sezónního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klidu, úklidu po malování, mytí ok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0,-Kč/ho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oskytuje se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náška vody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0,-Kč/ho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oskytuje se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pení v kamnech včetně donášky a přípravy topiva, údržba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pných zaříze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40,-Kč/ho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oskytuje se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ěžné nákupy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chůz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0,-Kč/ho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oskytuje se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lký nákup, např. týdenní, nákup ošacení a nezbytného vybavení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ác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-Kč/</w:t>
            </w:r>
            <w:r>
              <w:rPr>
                <w:rFonts w:cs="Arial" w:ascii="Arial" w:hAnsi="Arial"/>
                <w:b/>
                <w:sz w:val="22"/>
                <w:szCs w:val="22"/>
              </w:rPr>
              <w:t>úk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oskytuje se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ní a žehlení ložního prádla, popřípadě jeho drobné úpravy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80,-Kč/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oskytuje se</w:t>
            </w:r>
          </w:p>
        </w:tc>
      </w:tr>
      <w:tr>
        <w:trPr>
          <w:trHeight w:val="644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ní a žehlení osobního prádla, popřípadě jeho drobné úpravy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80,-Kč/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oskytuje se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prostředkování kontaktu se společenským prostředím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Doprovázení dětí do školy, školského zařízení, k lékaři a zpět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Doprovázení dospělých do školy, školského zařízení, zaměstnání, k lékaři, na úřady a instituce a zpě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20,-Kč/hod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oskytuje se</w:t>
            </w:r>
          </w:p>
        </w:tc>
      </w:tr>
      <w:tr>
        <w:trPr>
          <w:trHeight w:val="148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moc při zajištění bezpečí a možnosti setrvání v přirozeném sociálním prostředím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Dohled nad jednáním osoby závislé na pomoc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hled v domácnosti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hled/asistence nad užitím lék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-K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oskytuje se</w:t>
            </w:r>
          </w:p>
        </w:tc>
      </w:tr>
      <w:tr>
        <w:trPr>
          <w:trHeight w:val="16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moc při uplatňování práv, oprávněných zájmů a při obstarávání osobních záležitostí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moc při komunikaci vedoucí k uplatňování práv a oprávněných zájmů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omoc při vyřizování běžných záležitostí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-K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oskytuje se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kultativní činnosti – jsou služby spojené s úkonem ze základních činností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668"/>
        <w:gridCol w:w="1701"/>
        <w:gridCol w:w="1701"/>
      </w:tblGrid>
      <w:tr>
        <w:trPr>
          <w:trHeight w:val="450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úkonu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Částka v Kč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covní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ástka v Kč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ny pracovního volna, svátky</w:t>
            </w:r>
          </w:p>
        </w:tc>
      </w:tr>
      <w:tr>
        <w:trPr>
          <w:trHeight w:val="6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631" w:leader="none"/>
              </w:tabs>
              <w:spacing w:lineRule="auto" w:line="276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Zapůjčení kompenzačních pomůcek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d 5,-Kč/d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d 5,-Kč/den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851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tarSymbol;Segoe UI Symbol" w:hAnsi="StarSymbol;Segoe UI Symbol" w:cs="StarSymbol;Segoe UI 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Tahoma" w:hAnsi="Tahoma" w:cs="Tahoma"/>
      <w:b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24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Segoe UI Symbol"/>
      <w:sz w:val="28"/>
      <w:szCs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Zkladntext2">
    <w:name w:val="Základní text 2"/>
    <w:basedOn w:val="Normal"/>
    <w:qFormat/>
    <w:pPr/>
    <w:rPr>
      <w:rFonts w:ascii="Arial" w:hAnsi="Arial" w:cs="Arial"/>
      <w:b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8:07:00Z</dcterms:created>
  <dc:creator>Pečovatelka</dc:creator>
  <dc:description/>
  <cp:keywords/>
  <dc:language>en-US</dc:language>
  <cp:lastModifiedBy>jkocurkova</cp:lastModifiedBy>
  <cp:lastPrinted>2024-07-08T08:31:00Z</cp:lastPrinted>
  <dcterms:modified xsi:type="dcterms:W3CDTF">2024-07-08T08:07:00Z</dcterms:modified>
  <cp:revision>2</cp:revision>
  <dc:subject/>
  <dc:title>úkony</dc:title>
</cp:coreProperties>
</file>