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.</w:t>
      </w:r>
      <w:r>
        <w:rPr>
          <w:rFonts w:cs="Arial" w:ascii="Arial" w:hAnsi="Arial"/>
          <w:b/>
          <w:sz w:val="22"/>
          <w:szCs w:val="22"/>
        </w:rPr>
        <w:t xml:space="preserve">j.   </w:t>
      </w:r>
      <w:r>
        <w:rPr>
          <w:rFonts w:cs="Arial" w:ascii="Arial" w:hAnsi="Arial"/>
          <w:b/>
          <w:caps/>
          <w:sz w:val="22"/>
          <w:szCs w:val="22"/>
        </w:rPr>
        <w:t xml:space="preserve"> /2024 Smlouva o poskytnutí SOCIÁLNÍ SLUŽBY pečovatelské služby    č.  /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 uzavř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sociálních služeb Unič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tří Čapků 6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3 91 Unič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 7512324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íslo účtu: 1818062309/08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ý v OR vedeném u Krajského soudu v Ostravě v oddílu Pr 5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Bc. Jaroslavou Kocurkovou, DiS., ředitelka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xtu této smlouvy dále jen „Poskytovatel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/í:  </w:t>
      </w:r>
      <w:r>
        <w:rPr>
          <w:rFonts w:cs="Arial" w:ascii="Arial" w:hAnsi="Arial"/>
          <w:b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zen/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iště: , 783 91 Unič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xtu této smlouvy dále jen „Klien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e zákonem č. 108/2006 Sb., o sociálních službách, ve znění pozdějších předpisů, tuto Smlouvu o poskytnutí sociální služby – pečovatelské služby (dále jen pečovatelské služby) podle § 40 cit. zák., v textu této smlouvy dále jen „Smlouv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oskytování sociální služ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ent má právo podle § 40 zákona č. 108/2006 Sb., o sociálních službách, ve znění pozdějších předpisů, požádat Poskytovatele z těchto základních činností při poskytování pečovatelské služb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í stravy nebo pomoc při zajištění strav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ajištění chodu domác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ování kontaktu se společenským prostředí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zajištění bezpečí a možnost setrvání v přirozeném sociálním prostřed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při uplatňování práv, oprávněných zájmů a při obstarávání osobních záležitost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sociální poradenství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ent má právo při poskytování základních činností využít fakultativní činnosti. Fakultativní činnosti nelze poskytovat bez základních činností. Základní i fakultativní činnosti jsou poskytovány za úhradu dle ceníku úhrad, který je přílohou č. 1 této Smlouvy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oskytování a průběh pečovatelské služby je sjednán individuálně s ohledem na schopnosti a potřeby Klienta.  Konkrétní rozsah poskytování nabízených činností – cíle spolupráce, si stanoví Klient společně s Poskytovatelem ve Sjednaném rozsahu činností, který je přílohou Smlouvy a je podepsán klientem.  Ke změně Sjednaného rozsahu činností může dojít na základě potřeb klienta, bez nutnosti okamžitého sjednání Dodatku ke smlouvě nebo nové Smlouvy, pokud tomu nebrání provozní důvody poskytov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en podpisu smlouvy byl s klientem sjednán cíl spolupráce. Rozsah, způsob a četnost využívání poskytovaných služeb v rámci cíle spolupráce, je uveden v individuálním plánu klienta a jeho následných aktualizací. V den podpisu smlouvy byly s klientem sjednány tyto cíle spolupráce</w:t>
      </w:r>
      <w:r>
        <w:rPr>
          <w:rFonts w:cs="Arial" w:ascii="Arial" w:hAnsi="Arial"/>
          <w:b/>
          <w:bCs/>
          <w:sz w:val="22"/>
          <w:szCs w:val="22"/>
        </w:rPr>
        <w:t xml:space="preserve"> - např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oskytnutí stravy nebo pomoc při zajištění stravy, pomoc při zajištění chodu domácnosti, zprostředkování kontaktu se společenským prostředím a vybrané fakultativní služby</w:t>
      </w:r>
      <w:r>
        <w:rPr>
          <w:rFonts w:cs="Arial" w:ascii="Arial" w:hAnsi="Arial"/>
          <w:sz w:val="22"/>
          <w:szCs w:val="22"/>
        </w:rPr>
        <w:t>.  Předpokládaná úhrada za poskytnutou pečovatelskou službu činí        ,-Kč/měsíc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čas poskytování sociál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lužba je poskytována jako terénní pečovatelská služba v domácnosti klienta (na adrese klienta uvedené v záhlaví Smlouvy), nebo jako ambulantní služba ve středisku osobní hygieny (dále SOH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ečovatelské služby se poskytují ve městě Uničově, v jeho místních částech                    a v obci Dlouhá Louč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énní pečovatelská služba je poskytována v Uničově a jeho místních částech pondělí až pátek: 7:00 – 15:30 hod., </w:t>
      </w:r>
      <w:bookmarkStart w:id="0" w:name="_Hlk142393586"/>
      <w:r>
        <w:rPr>
          <w:rFonts w:cs="Arial" w:ascii="Arial" w:hAnsi="Arial"/>
          <w:sz w:val="22"/>
          <w:szCs w:val="22"/>
        </w:rPr>
        <w:t xml:space="preserve">víkend, svátek: 7:00 – 12:30 hod., </w:t>
      </w:r>
      <w:bookmarkStart w:id="1" w:name="_Hlk142395355"/>
      <w:r>
        <w:rPr>
          <w:rFonts w:cs="Arial" w:ascii="Arial" w:hAnsi="Arial"/>
          <w:sz w:val="22"/>
          <w:szCs w:val="22"/>
        </w:rPr>
        <w:t>odpolední služba denně dle individuálních potřeb klienta v časovém rozmezí pondělí–pátek 15:30 hod. – 20:00 hod</w:t>
      </w:r>
      <w:bookmarkEnd w:id="1"/>
      <w:r>
        <w:rPr>
          <w:rFonts w:cs="Arial" w:ascii="Arial" w:hAnsi="Arial"/>
          <w:sz w:val="22"/>
          <w:szCs w:val="22"/>
        </w:rPr>
        <w:t xml:space="preserve">., víkend, svátek v čase 12:30 – 20:00hod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dpolední služby, víkendové služby a služby ve svátek, jsou poskytovány individuálně dle potřeb klienta (pokud si klient není schopen potřebnou pomoc zajistit sám, např. za pomoci rodiny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276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V obci Dlouhá Loučka je terénní pečovatelská služba poskytována: pondělí–pátek: 8:00 – 14:30 hod. Není zde poskytována služba o víkendu a svátcích, v odpoledních hodinách.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_Hlk142400074"/>
      <w:bookmarkEnd w:id="2"/>
      <w:r>
        <w:rPr>
          <w:rFonts w:cs="Arial" w:ascii="Arial" w:hAnsi="Arial"/>
          <w:sz w:val="22"/>
          <w:szCs w:val="22"/>
        </w:rPr>
        <w:t>Ambulantní služba SOH je poskytována v prostorách organizace pondělí–pátek v době od 8:00 do 14:30 hod. Sobota, neděle, svátek služba se neposkytu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3" w:name="_Hlk142400074"/>
      <w:bookmarkEnd w:id="3"/>
      <w:r>
        <w:rPr>
          <w:rFonts w:cs="Arial" w:ascii="Arial" w:hAnsi="Arial"/>
          <w:sz w:val="22"/>
          <w:szCs w:val="22"/>
        </w:rPr>
        <w:t>Čas, četnost a rozsah služeb je sjednán s klientem individuálně, podle jeho aktuální potřeby s ohledem na dané možnosti organizace. Služba je poskytována v předem dohodnutém rozsahu úkonů služeb a čase, který je uveden v individuálním plánu kli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Výše úhrady za sociální službu a způsob jejího plac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se zavazuje a je povinen platit úhradu za základní a fakultativní činnosti poskytované pečovatelské služby podle ceníku úhrad stanovených Poskytovatel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ložit Klientovi vyúčtování úhrady úkonů pečovatelské služby za příslušný kalendářní měsíc, nejpozději do 3. dne následujícího měsí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je povinen zaplatit úhradu za příslušný kalendářní měsíc, nejpozději do 3 pracovních dnů, následujícího měsíce, kdy Poskytovatel vystaví Klientovi měsíční vyúčtování služe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hrada se platí v hotovosti, inkasem nebo převodem na č.ú.: 1818062309/08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v hotovosti se platí oprávněnému zaměstnanci Poskytovatele, který je povinen při zaplacení úhrady vystavit Klientovi doklad o úhrad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úhrady je uveden v individuálním plánu Klien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dní důvody a výpovědní lhů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vztah založený touto Smlouvou může zaniknout písemnou dohodou obou smluvních stran, písemnou výpovědí ze strany Poskytovatele, písemnou výpovědí ze strany Klienta, úmrtím Klienta, uplynutím sjednané dob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 může Smlouvu vypovědět bez udání důvodu. Výpovědní lhůta v tomto případě činí 3 pracovní d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skytovatel může Smlouvu vypovědět z těchto důvodů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Klient porušuje své povinnosti vyplývající ze Smlouvy. Za porušení Smlouvy se považuje zejména nezaplacení úhrady za poskytnutí pečovatelské služby za dobu delší než 30 dnů od splatnos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Klient porušuje pravidla, která vyplývají ze Smlouvy a z Vnitřních pravidel Poskytovatele pro poskytování pečovatelské služby, a to i přes písemné upozornění Poskytovatele na nedodržování stanovených pravidel. Výpověď Poskytovatel oznámí klientovi do 7 kalendářních dnů před zamýšleným ukončením Smlouvy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si klient nezajistil nebo odmítá zajistit potřebné kompenzační pomůcky (např. polohovací postel, prostředky na úklid apod.) a odpovídající domácí prostředí pro bezpečné poskytování služby (např. dostatečný prostor kolem lůžka apod.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se Klient chová k pracovníkovi Poskytovatele způsobem, jehož záměr nebo důsledek vede ke snížení důstojnosti fyzické osoby nebo vytváření nepřátelského, ponižujícího nebo zneklidňujícího prostředí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jevech agresivity a fyzického napadení pracovníka – smlouva může být ukončena okamžitě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Klient nepodepíše ve sjednané době dodatek ke Smlouvě, kterým se bude měnit výše úhrady</w:t>
      </w:r>
      <w:bookmarkStart w:id="4" w:name="_Hlk120272993"/>
      <w:r>
        <w:rPr>
          <w:rFonts w:cs="Arial" w:ascii="Arial" w:hAnsi="Arial"/>
          <w:sz w:val="22"/>
          <w:szCs w:val="22"/>
        </w:rPr>
        <w:t>;</w:t>
      </w:r>
      <w:bookmarkEnd w:id="4"/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Klient nevyužívá službu bezdůvodně po dobu dvou měsíců po sobě jdoucích, může být Smlouva ukončena bez dalšího upozornění</w:t>
      </w:r>
      <w:bookmarkStart w:id="5" w:name="_Hlk140745345"/>
      <w:r>
        <w:rPr>
          <w:rFonts w:cs="Arial" w:ascii="Arial" w:hAnsi="Arial"/>
          <w:sz w:val="22"/>
          <w:szCs w:val="22"/>
        </w:rPr>
        <w:t>;</w:t>
      </w:r>
      <w:bookmarkEnd w:id="5"/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zjištění a zápisu sociálního pracovníka, který např. telefonicky ověří, že poskytování sociální služby již není nutné např. z důvodu přijetí do pobytového zařízení, nebo dlouhodobé hospitalizac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Klientův zdravotní stav a sociální situace neodpovídá informacím, které klient uvedl při jednání o službě, případně se zdravotní stav po dobu poskytování služby natolik zlepšil, že Klient nemá sníženou soběstačnost a nepotřebuje pečovatelskou služb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ukončení činnosti organizace činí výpovědní lhůta 60 kalendářních dní a počíná běžet prvním dnem následujícím po dni, v němž byla tato výpověď Klientovi doruče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povědní doba v případech uvedených v odstavci 4. písm. a), b), c), d), e), f) tohoto článku činí nejméně 7 dní od doruč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zaniká též dnem doručení odvolání souhlasu uděleného Klientem Poskytovatel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oba účinnosti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okamžikem jejího podpisu oběma smluvními stranami. Účinnost Smlouvy je sjednána na dobu neurčitou od 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a dobu určitou od…….. do………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nebo zrušena písemně, jakékoliv změny ve Smlouvě budou měněny formou dodatků k této Smlouvě, nedohodnou-li se smluvní strany jina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oskytovatel je oprávněn měnit, doplňovat a rušit jednotlivé dokumenty tvořící přílohy této Smlouvy, při změně technických, provozních nebo organizačních podmínek na straně Poskytovatele nebo z důvodu změny obecně závazných právních předpisů. Poskytovatel je povinen informovat Klienta o takové změně Smlouvy nejméně 1 měsíc před účinností změn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Zpracování osobních údajů a údajů zvláštní kategorie klienta sociální služby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právnění získávat osobní údaje dává poskytovatelům sociálních služeb zákon 108/2006 Sb. v platném znění, který stanovuje povinnost uzavírat s klienty písemnou smlouvu o poskytování sociální služby. Osobní údaje poskytovatel zpracovává dle tohoto zákona a ve smyslu Nařízení Evropského parlamentu a Rady (EU) 2016/679 o ochraně fyzických osob v souvislosti se zpracováním osobních údajů a o volném pohybu těchto údajů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Organizace shromažďuje pouze údaje nezbytné pro poskytování kvalitních a odborných služeb. Pracovníci mají k údajům takový přístup, aby je mohli efektivně využívat, a jsou poučeni o pravidlech zacházení s osobními a citlivými údaji klientů, která jsou povinni dodržovat. Každý pracovník má povinnost zachovávat mlčenlivost o klientech zakotvenu v pracovní smlouvě. Informace o klientech jsou předávány pracovníkům v přímé péči v takovém rozsahu, aby mohl být naplněn cíl – poskytování bezpečných, kvalitních a odborných služeb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Poskytovatel má zaveden takový systém, aby údaje shromažďované o klientech                        (v písemné i elektronické formě) nemohly být zneužity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Klient má právo svůj souhlas s poskytováním osobních a citlivých údajů kdykoliv odvolat písemným sdělením, požadovat vymazání jeho osobních údajů, popř. požadovat omezení jejich zpracování, podat stížnost u dozorového orgánu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exemplářích s platností originálu. Každá smluvní strana obdrží jedno vyhotov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se zavazuje poskytovat Klientovi sjednanou pečovatelskou službu v souladu s příslušnými právními předpisy, zejména se zákonem o sociálních službách, ve smyslu prováděcích předpisů a při poskytování uplatňovat standardy kvality sociálních služeb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nout Klientovi sjednané služby kvalitně, odborně a bezpečně s ohledem na technické a personální možnosti a objektivní příčiny (povětrnostní podmínky, dopravní kalamita, změna provozu z důvodu nemoci nebo dovolených apod.)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Uzavřením a podpisem Smlouvy, dává klient </w:t>
      </w:r>
      <w:r>
        <w:rPr>
          <w:rFonts w:cs="Arial" w:ascii="Arial" w:hAnsi="Arial"/>
          <w:bCs/>
          <w:sz w:val="22"/>
          <w:szCs w:val="22"/>
          <w:lang w:eastAsia="zxx"/>
        </w:rPr>
        <w:t>souhlas se zpracováním osobních, citlivých a jiných údajů, souhlasí, že údaje o jeho osobě budou použity pro účely poskytování sociální</w:t>
      </w:r>
      <w:r>
        <w:rPr>
          <w:rFonts w:cs="Arial" w:ascii="Arial" w:hAnsi="Arial"/>
          <w:sz w:val="22"/>
          <w:szCs w:val="22"/>
          <w:lang w:eastAsia="zxx"/>
        </w:rPr>
        <w:t xml:space="preserve"> služby Centrem sociálních služeb Uničov, příspěvková organizace. Souhlasí, aby Poskytovatel zpracovával data obsažená v žádosti, smlouvě a jiných dokumentech Centra sociálních služeb Uničov, příspěvková organizace. Tento souhlas uděluje po celou dobu poskytnutí sociální služby a na dobu potřebnou k archivac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Uzavřením a podpisem Smlouvy dává klient </w:t>
      </w:r>
      <w:r>
        <w:rPr>
          <w:rFonts w:cs="Arial" w:ascii="Arial" w:hAnsi="Arial"/>
          <w:bCs/>
          <w:sz w:val="22"/>
          <w:szCs w:val="22"/>
        </w:rPr>
        <w:t>souhlas s předáním informací za účelem řešení nepříznivé sociální situace Klienta v rozsahu: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jméno a příjmení, jaká služba je Klientovi poskytována a její rozsah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, </w:t>
      </w:r>
      <w:r>
        <w:rPr>
          <w:rFonts w:cs="Arial" w:ascii="Arial" w:hAnsi="Arial"/>
          <w:sz w:val="22"/>
          <w:szCs w:val="22"/>
        </w:rPr>
        <w:t>nepříznivá sociální situace, v níž se Klient nachází.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yto informace mohou být sděleny: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</w:rPr>
        <w:t>kontaktním osobám, které Klient uvedl, příslušnému odboru sociální péče, příslušné pobočce Úřadu práce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, </w:t>
      </w:r>
      <w:r>
        <w:rPr>
          <w:rFonts w:cs="Arial" w:ascii="Arial" w:hAnsi="Arial"/>
          <w:sz w:val="22"/>
          <w:szCs w:val="22"/>
        </w:rPr>
        <w:t>ostatním poskytovatelům sociálních a zdravotních služeb</w:t>
      </w:r>
      <w:r>
        <w:rPr>
          <w:rFonts w:cs="Arial" w:ascii="Arial" w:hAnsi="Arial"/>
          <w:bCs/>
          <w:sz w:val="22"/>
          <w:szCs w:val="22"/>
          <w:lang w:eastAsia="zx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šetřujícímu lékaři. </w:t>
      </w:r>
      <w:r>
        <w:rPr>
          <w:rFonts w:cs="Arial" w:ascii="Arial" w:hAnsi="Arial"/>
          <w:bCs/>
          <w:sz w:val="22"/>
          <w:szCs w:val="22"/>
          <w:lang w:eastAsia="zxx"/>
        </w:rPr>
        <w:t>Souhlas s předáváním informací může klient kdykoliv písemně omezit nebo odvolat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Smluvní strany prohlašují, že Smlouva vyjadřuje jejich pravou a svobodnou vůli a že Smlouvu neuzavřely v tísni za nápadně nevýhodných podmín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Klient služby nemůže práva a povinnosti z této Smlouvy postoupit na jiného.</w:t>
      </w:r>
    </w:p>
    <w:p>
      <w:pPr>
        <w:pStyle w:val="TextBody"/>
        <w:numPr>
          <w:ilvl w:val="0"/>
          <w:numId w:val="8"/>
        </w:numPr>
        <w:rPr/>
      </w:pPr>
      <w:bookmarkStart w:id="6" w:name="_Hlk140747548"/>
      <w:bookmarkEnd w:id="6"/>
      <w:r>
        <w:rPr>
          <w:rFonts w:cs="Arial" w:ascii="Arial" w:hAnsi="Arial"/>
          <w:sz w:val="22"/>
          <w:szCs w:val="22"/>
        </w:rPr>
        <w:t>Klient prohlašuje, že byl seznámen s přílohami Smlouvy, že si přílohy Smlouvy přečetl, že jim plně porozuměl a že byl seznámen s vnitřními pravidly pečovatelské služby, které jsou přílohou č. 3 této Smlouvy. Klient prohlašuje, že vnitřní pravidla přečetl, plně jim porozuměl a zavazuje se tato pravidla dodržo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bookmarkStart w:id="7" w:name="_Hlk140747548"/>
      <w:bookmarkStart w:id="8" w:name="_Hlk140747578"/>
      <w:bookmarkEnd w:id="7"/>
      <w:bookmarkEnd w:id="8"/>
      <w:r>
        <w:rPr>
          <w:rFonts w:cs="Arial" w:ascii="Arial" w:hAnsi="Arial"/>
          <w:sz w:val="22"/>
          <w:szCs w:val="22"/>
        </w:rPr>
        <w:t>Klient je povinen informovat Poskytovatele o všech změnách, které mohou mít vliv na Smlouvou upravované smluvní podmínky.</w:t>
      </w:r>
    </w:p>
    <w:p>
      <w:pPr>
        <w:pStyle w:val="TextBody"/>
        <w:numPr>
          <w:ilvl w:val="0"/>
          <w:numId w:val="8"/>
        </w:numPr>
        <w:rPr/>
      </w:pPr>
      <w:bookmarkStart w:id="9" w:name="_Hlk140747578"/>
      <w:bookmarkEnd w:id="9"/>
      <w:r>
        <w:rPr>
          <w:rFonts w:cs="Arial" w:ascii="Arial" w:hAnsi="Arial"/>
          <w:sz w:val="22"/>
          <w:szCs w:val="22"/>
        </w:rPr>
        <w:t>Při ukončení Smlouvy je Klient povinen předat zapůjčené věci, na které byl vydán Zápůjční list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končení Smlouvy je Poskytovatel povinen předat svěřené klíče za účelem poskytování pečovatelské služby, na které byl vydán Protokol o předání klíč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Ceník úh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: </w:t>
      </w:r>
      <w:bookmarkStart w:id="10" w:name="_Hlk120256647"/>
      <w:r>
        <w:rPr>
          <w:rFonts w:cs="Arial" w:ascii="Arial" w:hAnsi="Arial"/>
          <w:sz w:val="22"/>
          <w:szCs w:val="22"/>
        </w:rPr>
        <w:t>Sjednaný rozsah činností</w:t>
      </w:r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3: Vnitřní pravidla </w:t>
      </w:r>
    </w:p>
    <w:p>
      <w:pPr>
        <w:pStyle w:val="Normal"/>
        <w:rPr>
          <w:rFonts w:ascii="Arial" w:hAnsi="Arial" w:eastAsia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ničově dn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</w:t>
        <w:tab/>
        <w:t xml:space="preserve">                .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Poskytovatel</w:t>
        <w:tab/>
        <w:tab/>
        <w:tab/>
        <w:tab/>
        <w:tab/>
        <w:tab/>
        <w:t xml:space="preserve">    Klient služby/zástupce klienta             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8:00Z</dcterms:created>
  <dc:creator>mhodulakova</dc:creator>
  <dc:description/>
  <cp:keywords/>
  <dc:language>en-US</dc:language>
  <cp:lastModifiedBy>jkocurkova</cp:lastModifiedBy>
  <cp:lastPrinted>2023-07-14T09:58:00Z</cp:lastPrinted>
  <dcterms:modified xsi:type="dcterms:W3CDTF">2024-07-04T10:48:00Z</dcterms:modified>
  <cp:revision>2</cp:revision>
  <dc:subject/>
  <dc:title>SMLOUVA O POSKYTNUTÍ PEČOVATELSKÉ SLUŽBY Č</dc:title>
</cp:coreProperties>
</file>