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Centrum sociálních služeb Uničov, příspěvková organizace</w:t>
      </w:r>
    </w:p>
    <w:p>
      <w:pPr>
        <w:pStyle w:val="Heading3"/>
        <w:rPr/>
      </w:pPr>
      <w:r>
        <w:rPr/>
        <w:t xml:space="preserve">               </w:t>
      </w:r>
      <w:r>
        <w:rPr>
          <w:sz w:val="20"/>
        </w:rPr>
        <w:t>Bratří Čapků 662,  783 91 Uničov                                                       tel.,fax: 585 054 446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bCs/>
          <w:i w:val="false"/>
          <w:iCs/>
          <w:sz w:val="20"/>
        </w:rPr>
        <w:t xml:space="preserve">azylový dům pro muže a ženy, Malé Novosady 406, 783 91 Uničov 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VOZNÍ ŘÁD – AD</w:t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  <w:tab/>
        <w:t>Úvodní ustanovení ….……………………………………………….…….……...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  <w:tab/>
        <w:t>Podmínky přijetí do azylového domu ........…………………………….………...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  <w:tab/>
        <w:t>Úhrada za poskytnuté sociální služby …..………………………………………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  <w:tab/>
        <w:t>Práva klientů …...…………………………………………………………………...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</w:t>
        <w:tab/>
        <w:t>Povinnosti klientů a pravidla při poskytování sociální služby ..………………..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  <w:tab/>
        <w:t>Porušení Provozního řádu a Vnitřních pravidel ...…...……………..…………..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 7</w:t>
        <w:tab/>
        <w:t>Ukončení poskytování sociální služby ….……...……………………….……….7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  <w:tab/>
        <w:t xml:space="preserve">Postup při zjištění výskytu parazitujícího hmyzu na AD </w:t>
      </w:r>
      <w:r>
        <w:rPr>
          <w:rFonts w:cs="Arial" w:ascii="Arial" w:hAnsi="Arial"/>
          <w:szCs w:val="24"/>
          <w:lang w:val="cs-CZ"/>
        </w:rPr>
        <w:t>...</w:t>
      </w:r>
      <w:r>
        <w:rPr>
          <w:rFonts w:cs="Arial" w:ascii="Arial" w:hAnsi="Arial"/>
          <w:szCs w:val="24"/>
        </w:rPr>
        <w:t>………...………….</w:t>
      </w:r>
      <w:r>
        <w:rPr>
          <w:rFonts w:cs="Arial" w:ascii="Arial" w:hAnsi="Arial"/>
          <w:szCs w:val="24"/>
          <w:lang w:val="cs-CZ"/>
        </w:rPr>
        <w:t>.</w:t>
      </w:r>
      <w:r>
        <w:rPr>
          <w:rFonts w:cs="Arial" w:ascii="Arial" w:hAnsi="Arial"/>
          <w:szCs w:val="24"/>
        </w:rPr>
        <w:t>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9</w:t>
        <w:tab/>
        <w:t>Infekční onemocnění klienta .....…………………….……………………………8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1"/>
          <w:numId w:val="12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Azylový dům pro muže a ženy je účelovým zařízením služeb sociální prevence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jako součást Centra sociálních služeb Uničov, příspěvkové organizace, je zřízen ve smyslu zákona č.108/2006 Sb. o sociálních službách ve znění pozdějších předpisů.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numPr>
          <w:ilvl w:val="1"/>
          <w:numId w:val="12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láním azylového domu pro muže a ženy je poskytnout podporu lidem, kteří se ocitli v nepříznivé sociální situaci spojené se ztrátou bydlení na dobu nezbytně nutnou. Individuálním přístupem podporovat klienty, aby vlastními silami dokázali řešit svou sociální situaci a byli schopni začlenit se do společnosti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2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ylový dům pro muže a ženy (dále jen AD) poskytuje pobytovou službu na přechodnou dobu osobám v nepříznivé sociální situaci spojené se ztrátou bydlení. Služba obsahuje tyto základní činnosti: poskytnutí ubytování, pomoc při zajištění stravy (poskytnutí podmínek pro přípravu stravy), pomoc při uplatňování práv, oprávněných zájmů a při obstarávání osobních záležitost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akultativní služby: </w:t>
      </w:r>
      <w:r>
        <w:rPr>
          <w:rFonts w:cs="Arial" w:ascii="Arial" w:hAnsi="Arial"/>
          <w:b w:val="false"/>
          <w:szCs w:val="24"/>
          <w:lang w:val="cs-CZ"/>
        </w:rPr>
        <w:t xml:space="preserve">např. </w:t>
      </w:r>
      <w:r>
        <w:rPr>
          <w:rFonts w:cs="Arial" w:ascii="Arial" w:hAnsi="Arial"/>
          <w:b w:val="false"/>
          <w:szCs w:val="24"/>
        </w:rPr>
        <w:t>praní prádla, počítač s internetem</w:t>
      </w:r>
      <w:r>
        <w:rPr>
          <w:rFonts w:cs="Arial" w:ascii="Arial" w:hAnsi="Arial"/>
          <w:b w:val="false"/>
          <w:szCs w:val="24"/>
          <w:lang w:val="cs-CZ"/>
        </w:rPr>
        <w:t>; dále dle ceníku úhrad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2"/>
        </w:numPr>
        <w:spacing w:lineRule="auto" w:line="276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 xml:space="preserve">Azylový dům je určen pro muže a ženy </w:t>
      </w:r>
      <w:r>
        <w:rPr>
          <w:rFonts w:cs="Arial" w:ascii="Arial" w:hAnsi="Arial"/>
          <w:b w:val="false"/>
          <w:szCs w:val="24"/>
          <w:lang w:val="cs-CZ"/>
        </w:rPr>
        <w:t xml:space="preserve">bez přístřeší </w:t>
      </w:r>
      <w:r>
        <w:rPr>
          <w:rFonts w:cs="Arial" w:ascii="Arial" w:hAnsi="Arial"/>
          <w:b w:val="false"/>
          <w:szCs w:val="24"/>
        </w:rPr>
        <w:t>starší 18 let na dobu zpravidla nepřevyšující 1 rok.</w:t>
      </w:r>
      <w:r>
        <w:rPr>
          <w:rFonts w:cs="Arial" w:ascii="Arial" w:hAnsi="Arial"/>
          <w:b w:val="false"/>
          <w:szCs w:val="24"/>
          <w:lang w:val="cs-CZ"/>
        </w:rPr>
        <w:t xml:space="preserve"> Pobytová služba je určena pro osoby s trvalým pobytem v Uničově a mikroregionu Uničovska. V případě volné kapacity poskytujeme sociální službu na nezbytně nutnou dobu i osobám, které nemají trvalý pobyt v Uničově a mikroregionu Uničovska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</w:r>
    </w:p>
    <w:p>
      <w:pPr>
        <w:pStyle w:val="Zkladntext2"/>
        <w:numPr>
          <w:ilvl w:val="1"/>
          <w:numId w:val="12"/>
        </w:numPr>
        <w:rPr/>
      </w:pPr>
      <w:r>
        <w:rPr>
          <w:rFonts w:cs="Arial" w:ascii="Arial" w:hAnsi="Arial"/>
          <w:b w:val="false"/>
          <w:szCs w:val="24"/>
        </w:rPr>
        <w:t>Služba je poskytována nepřetržitě na adrese: Malé Novosady 406, 783 91 Uničov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2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yt samostatného bydlení (dále jen byt SB) je součástí </w:t>
      </w:r>
      <w:r>
        <w:rPr>
          <w:rFonts w:cs="Arial" w:ascii="Arial" w:hAnsi="Arial"/>
          <w:b w:val="false"/>
          <w:szCs w:val="24"/>
          <w:lang w:val="cs-CZ"/>
        </w:rPr>
        <w:t>AD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2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ínky přijetí do AD 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ijetí do AD se provádí na základě podané</w:t>
      </w:r>
      <w:r>
        <w:rPr>
          <w:rFonts w:cs="Arial" w:ascii="Arial" w:hAnsi="Arial"/>
          <w:b w:val="false"/>
          <w:szCs w:val="24"/>
          <w:lang w:val="cs-CZ"/>
        </w:rPr>
        <w:t>ho</w:t>
      </w:r>
      <w:r>
        <w:rPr>
          <w:rFonts w:cs="Arial" w:ascii="Arial" w:hAnsi="Arial"/>
          <w:b w:val="false"/>
          <w:szCs w:val="24"/>
        </w:rPr>
        <w:t xml:space="preserve"> a řádně vyplněné</w:t>
      </w:r>
      <w:r>
        <w:rPr>
          <w:rFonts w:cs="Arial" w:ascii="Arial" w:hAnsi="Arial"/>
          <w:b w:val="false"/>
          <w:szCs w:val="24"/>
          <w:lang w:val="cs-CZ"/>
        </w:rPr>
        <w:t>ho formuláře „</w:t>
      </w:r>
      <w:r>
        <w:rPr>
          <w:rFonts w:cs="Arial" w:ascii="Arial" w:hAnsi="Arial"/>
          <w:b w:val="false"/>
          <w:szCs w:val="24"/>
        </w:rPr>
        <w:t>Žádost o</w:t>
      </w:r>
      <w:r>
        <w:rPr>
          <w:rFonts w:cs="Arial" w:ascii="Arial" w:hAnsi="Arial"/>
          <w:b w:val="false"/>
          <w:szCs w:val="24"/>
          <w:lang w:val="cs-CZ"/>
        </w:rPr>
        <w:t> </w:t>
      </w:r>
      <w:r>
        <w:rPr>
          <w:rFonts w:cs="Arial" w:ascii="Arial" w:hAnsi="Arial"/>
          <w:b w:val="false"/>
          <w:szCs w:val="24"/>
        </w:rPr>
        <w:t>poskytnutí sociální služby na azylovém domě pro muže a ženy</w:t>
      </w:r>
      <w:r>
        <w:rPr>
          <w:rFonts w:cs="Arial" w:ascii="Arial" w:hAnsi="Arial"/>
          <w:b w:val="false"/>
          <w:szCs w:val="24"/>
          <w:lang w:val="cs-CZ"/>
        </w:rPr>
        <w:t>“</w:t>
      </w:r>
      <w:r>
        <w:rPr>
          <w:rFonts w:cs="Arial" w:ascii="Arial" w:hAnsi="Arial"/>
          <w:b w:val="false"/>
          <w:szCs w:val="24"/>
        </w:rPr>
        <w:t xml:space="preserve"> (dále jen Žádost). Podmínkou přijetí zájemce o službu je předložení občanského průkazu nebo jiného dokladu totožnosti žadatele a potvrzení lékaře o bezinfekčnosti a vhodnosti žadatele k přijetí do pobytového zaříze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kud není v AD volná kapacita, je Žádost zaevidována do pořadníku žadatelů o sociální službu a zájemce je v případě uvolnění lůžka kontaktován. 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 zájemcem, který si podal Žádost, je uskutečněn osobní pohovor se sociálním pracovníkem. Následně, po splnění podmínek, může být uzavřena písemná Smlouva o poskytnutí sociální služby na azylovém domě pro muže a ženy (dále jen Smlouva), která je vyhotovena ve dvou exemplářích s platností originálu. Smlouva se uzavírá na dobu určitou, nejdéle však na dobu 3 měsíců s možností prodloužení. Prodloužení Smlouvy se řeší Dodatkem ke smlouvě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Žádost o prodloužení Smlouvy podává klient písemně sociálnímu pracovníkovi nejpozději 5 dnů před vypršením platnosti Smlouvy nebo Dodatku ke smlouvě. Klientům nevzniká na prodloužení Smlouvy nárok - poskytovatel je oprávněn Smlouvu neprodloužit při nedodržení smluvních podmínek ze strany klienta, např. při opakovaném porušení Provozního řádu a Vnitřních pravidel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 xml:space="preserve">O poskytnutí sociální služby rozhoduje a Smlouvu nebo Dodatek ke smlouvě podepisuje ředitel Centra sociálních služeb Uničov, příspěvková organizace nebo jeho zástupce.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bytování provádí pracovník zařízení, jenž je povinen seznámit klienta se všemi provozními náležitostmi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ům nevzniká z důvodu přijetí, nebo nepřijetí do AD nárok na náhradní byt, ani na ubytová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le zákona č. 108/2006 Sb., o sociálních službách, ve znění pozdějších předpisů, může Poskytovatel odmítnout uzavřít Smlouvu z důvodu, pokud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eposkytuje sociální službu, o kterou osoba žádá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emá dostatečnou kapacit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stav osoby vyžaduje poskytnutí péče ve zdravotnickém zařízení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oba není schopna pobytu v zařízení sociální služby z důvodu akutní infekční nemoc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vání osoby by z důvodu duševní poruchy závažným způsobem narušovalo kolektivní soužití,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ě, která žádá o poskytnutí sociální služby, vypoví v době kratší než 6 měsíců před touto žádostí smlouvu o poskytnutí téže sociální služby z důvodu porušování povinností vyplývajících ze smlouvy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1"/>
          <w:numId w:val="17"/>
        </w:numPr>
        <w:spacing w:lineRule="auto" w:line="276"/>
        <w:ind w:left="703" w:hanging="70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ále Poskytovatel může odmítnout uzavřít smlouvu o poskytnutí sociální služby z důvodu, pokud je osoba: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tělesným postižením – na invalidním vozíku (budova není bezbariérová)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kombinovaným postižením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entálním postižením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úplným sluchovým postižením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úplným zrakovým postižením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která není soběstačná v sebeobsluze a potřebuje lékařskou nebo nepřetržitou    </w:t>
      </w:r>
    </w:p>
    <w:p>
      <w:pPr>
        <w:pStyle w:val="Odstavecseseznamem"/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šetřovatelskou péči 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odmítá spolupracovat při řešení dluhů vůči organizaci</w:t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není schopna provádět úklid, manipulovat s pomůckami k úklidu apod.</w:t>
      </w:r>
    </w:p>
    <w:p>
      <w:pPr>
        <w:pStyle w:val="Odstavecseseznamem"/>
        <w:numPr>
          <w:ilvl w:val="0"/>
          <w:numId w:val="2"/>
        </w:numPr>
        <w:spacing w:before="0" w:after="0"/>
        <w:ind w:left="681" w:hanging="39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á nespadá do okruhu oprávněných osob podle § 4 zákona č. 108/2006 Sb., o sociálních službách ve znění pozdějších předpisů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hrada za poskytnuté sociální služb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</w:t>
        <w:tab/>
        <w:t>Úhrada za poskytnuté sociální služby je stanovena zákonem č. 108/2006 Sb., o sociálních službách ve znění pozdějších předpisů a dle platného Ceníku úhrad.</w:t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</w:t>
        <w:tab/>
        <w:t>Klient hradí poplatky za poskytnuté sociální služby dle Smlouvy i v  případě nepřítomnosti na 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Čl. 4</w:t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áva klientů</w:t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2"/>
        <w:numPr>
          <w:ilvl w:val="1"/>
          <w:numId w:val="5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i mají právo užívat prostory přidělené k bydlení včetně jejich vybave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5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lienti mají právo mít na pokoji své osobní věci s ohledem na kapacitu přidělených úložných prostor. 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5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lienti mají právo obracet se na pracovníky zařízení se žádostmi o individuální pomoc při řešení své sociální situace za předpokladu, že se na tomto řešení sami aktivně podílí.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Klienti mají právo nahlédnout do svého osobního spisu.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lienti mají právo na přiměřenou míru soukrom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"/>
        <w:numPr>
          <w:ilvl w:val="1"/>
          <w:numId w:val="5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i mají právo podávat stížnosti, podněty a připomínky na kvalitu a způsob poskytování sociální služby, dle postupu ve Vnitřních pravidlech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5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V zařízení jsou dále respektována práva klientů:</w:t>
      </w:r>
    </w:p>
    <w:p>
      <w:pPr>
        <w:pStyle w:val="TextBody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ochranu před diskriminací,</w:t>
      </w:r>
    </w:p>
    <w:p>
      <w:pPr>
        <w:pStyle w:val="TextBody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svobodné volby a osobní svobody,</w:t>
      </w:r>
    </w:p>
    <w:p>
      <w:pPr>
        <w:pStyle w:val="TextBody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důstojné jednání,</w:t>
      </w:r>
    </w:p>
    <w:p>
      <w:pPr>
        <w:pStyle w:val="TextBody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ochranu osobních údajů,</w:t>
      </w:r>
    </w:p>
    <w:p>
      <w:pPr>
        <w:pStyle w:val="TextBody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dostupnost informací,</w:t>
      </w:r>
    </w:p>
    <w:p>
      <w:pPr>
        <w:pStyle w:val="TextBody"/>
        <w:numPr>
          <w:ilvl w:val="0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přiměřeně bezpečnou službu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Čl. 5</w:t>
      </w:r>
    </w:p>
    <w:p>
      <w:pPr>
        <w:pStyle w:val="Heading1"/>
        <w:numPr>
          <w:ilvl w:val="0"/>
          <w:numId w:val="0"/>
        </w:numPr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i klientů a pravidla při poskytování sociální slu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držovat povinnosti vyplývající ze Smlouvy, ustanovení Provozního řádu, Vnitřních pravidel, Hygienického provozního řádu, Požární a poplachové směrnice a dbát pokynů pracovníků AD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ovi jsou na základě Smlouvy přiděleny k užívání prostory v zařízení včetně vybavení. Klient je seznámen s podmínkami jejich užíván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lůžek mezi klienty, přenášení nábytku, inventáře a jiné úpravy prostor AD nejsou bez souhlasu vedoucího/sociálního pracovníka povolen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řípravě, uložení a konzumaci jídla je možné využívat pouze kuchyň – společenskou místnost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ci jsou oprávněni provádět kontrolu stavu všech prostor zařízení, včetně prostor přidělených klientům k bydlení a užívání. V případě zjištěných nedostatků mají právo požadovat po klientech jejich odstranění v přiměřených lhůtách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odpovídají za zapůjčené věci. Ztrátu nebo poškození zapůjčených věcí a ostatních částí zařízení (např. poškození dveří, fasády, skříněk, umyvadla apod.) musí klienti neprodleně oznámit pracovníkovi. V případě ztráty nebo poškození věcí a zařízení jsou povinni vzniklou škodu uhradit v plné výši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lynutí doby přiměřené k adaptaci na prostředí AD je s klientem vypracován individuální plán spočívající ve společném hledání a řešení jeho situace a volbě postupných kroků vedoucích k stanoveným cílům, zpravidla do 10 dnů od platnosti Smlouv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vedených jednáních, pohovorech, konzultacích, kontaktech s institucemi </w:t>
        <w:br/>
        <w:t>a dalších úkonech v rámci individuální práce jsou vedeny písemné záznamy v osobním spise klienta a v počítačovém programu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ostorách AD není dovoleno kouřit, a používat otevřený oheň (např. svíčku). Ke kouření lze využít jen prostory dvorku AD, avšak je nutné dodržovat všechna bezpečnostní opatření. Nedopalky, popel apod. je nutné vhazovat do vyhrazených nádob (popelníky).  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akázáno vnášení jakýchkoliv zbraní, výbušnin, a dalších nebezpečných nebo vysoce hořlavých látek do zařízení, včetně jejich přechovávání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vědomí pracovníka nesmí klient v prostorách AD fotografovat a pořizovat obrazové i zvukové záznamy na jakékoliv zařízení včetně mobilních telefonů za jakýmkoliv úč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odmítnout vstup do zařízení osobám pod vlivem alkoholických nápojů či omamných nebo psychotropních látek a osobám agresivním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ostorách zařízení AD není dovoleno přechovávat, konzumovat ani donášet alkoholické nápoje ani jiné omamné a psychotropní látky (dále jen návykové látky) a také veškeré nástroje a pomůcky pro jejich přípravu, stejně tak se nesmí klienti v zařízení zdržovat pod jejich vlivem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má pracovník podezření, že se klient pod vlivem alkoholu zdržuje v zařízení, provede u něj se souhlasem klienta dechovou zkoušku na alkohol pomocí „alkoholtestru“. V případě nesouhlasu klienta s provedením těchto orientačních zkoušek, je klient povinen ze zařízení odejít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chovat se tak, aby nevyvolávali konflikty a nenarušovali vzájemné soužit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držovat pořádek a čistotu v celém zařízení, vždy po sobě uklidit způsobený nepořádek. Dle rozpisu provádět úklid a dezinfekci všech prostor v zařízení (pokoj, kuchyň, WC, sprchy, chodby apod.)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bát zásad osobní hygieny (včetně čistoty šatstva a osobních věcí)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stavit se do zařízení nejpozději do 22.00 hodin. V době od 22.00 do 6.00 hod je noční klid a v této době nesmí docházet k rušení spolubydlících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jsou povinni oznámit pracovníkovi infekční onemocnění nebo výskyt parazitujícího hmyzu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ou povoleny vzájemné návštěvy ubytovaných klientů a klientek na pokojích a ve společných prostorách AD. K vzájemnému setkávání klientů a klientek lze využít jen prostory dvorku, zahrady a vstupní chodb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ům není povoleno vpouštět do prostor AD osoby, které zde nejsou ubytovány. Návštěvy jsou povoleny jen po dohodě s pracovníkem a při dodržování Vnitřních pravidel.  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ylový dům není zdravotnickým zařízením, neposkytuje klientům ošetřovatelskou péči, obvazový materiál, žádné léky např. k tlumení teploty nebo bolesti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azy, které byly způsobeny v zařízení je nutno nahlásit neprodleně pracovníkovi. Azylový dům je vybaven lékárničkou první pomoci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ařízení není dovoleno chovat žádná zvířata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neodpovídají za případné ztráty peněz a jiných osobních věcí klientů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ukončením ubytování je klient povinen osobně předat pracovníkovi zapůjčené předměty a odnést si všechny osobní věci.  Při ukončení ubytování v nepřítomnosti klienta budou jeho osobní věci vyklizeny a uloženy v zařízení nejdéle po dobu 30 dnů. Osobní doklady, případně písemnosti budou uloženy v kanceláři vedoucí se sepsaným seznamem, který podepíší 2 svědci. Po 30 dnech budou pověřeným pracovníkem odevzdány na Policii ČR. Ostatní osobní věci budou po uplynutí úložní doby komisionálně zničen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ušení Provozního řádu a Vnitřních pravidel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šením Provozního řádu nebo Vnitřních pravidel se rozumí veškeré konání, které je s těmito dokumenty v rozporu. Jedná se např. o vyhýbání se spolupráci při řešení sociálních situace, nedodržování nočního klidu, opakované pozdní návraty do AD, krádeže, kouření mimo vyhrazené prostory, nedodržování osobní hygieny, agresivní chování, vyhrožování, slovní a fyzické napadání, psychické ohrožování, vytváření nepřátelského a ponižujícího prostředí, zdržování se pod vlivem alkoholu, omamných a psychotropní látek v zařízení, donášení, přechování alkoholických nápojů a omamných a psychotropních látek, ničení majetku, neprovádění úklidu, neuhrazení platby za využití sociální služby, nevyužívání sociální služby apod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míry závažnosti jsou přestupky proti Provoznímu řádu a Vnitřním pravidlům řešeny ústním upozorněním, písemným upozorněním, vykázáním ze zařízení na základě rozhodnutí pracovníka až na 2 dny nebo ukončením Smlouvy až na 6 měsíců, dle Smlouvy čl. V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é porušení Provozního řádu a Vnitřních pravidel klientem v časovém období 3x během 30 dnů po prvním písemném vyrozumění – může být řešeno ukončením Smlouvy. Výpovědní lhůta je stanovena dle závažnosti přestupku a dle rozhodnutí řed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5" w:hanging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>Ukončení poskytování sociální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1 </w:t>
        <w:tab/>
        <w:t>K ukončení poskytování sociální služby dochází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na vlastní žádost klienta, nebo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ke dni ukončení poskytování služby dle Smlouvy, pokud tato Smlouva nebyla prodloužena, nebo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jestliže klient nepodepíše Dodatek ke Smlouvě, kterým se mění výše úhrady, nebo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ukončení činnosti organizace z důvodů provozních nebo finančních, nebo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dle čl. 7.2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spacing w:lineRule="auto" w:line="276"/>
        <w:ind w:left="705" w:hanging="645"/>
        <w:rPr/>
      </w:pPr>
      <w:r>
        <w:rPr>
          <w:rFonts w:cs="Arial" w:ascii="Arial" w:hAnsi="Arial"/>
          <w:szCs w:val="24"/>
        </w:rPr>
        <w:t xml:space="preserve">7.2 </w:t>
        <w:tab/>
        <w:tab/>
        <w:t>Ředitel organizace může po projednání s vedoucím/sociálním pracovníkem ukončit poskytování sociální služby před uplynutím doby sjednané ve Smlouvě, jestliže klient porušuje Provozní řád, Vnitřní pravidla, nebo povinnosti vyplývající ze Smlouvy, jedná se zejména o:</w:t>
      </w:r>
    </w:p>
    <w:p>
      <w:pPr>
        <w:pStyle w:val="Normal"/>
        <w:numPr>
          <w:ilvl w:val="0"/>
          <w:numId w:val="9"/>
        </w:numPr>
        <w:spacing w:lineRule="auto" w:line="276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>hrubé porušení Provozního řádu nebo Vnitřních pravidel: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rožování, osočování, agresivita vůči pracovníkům nebo klientům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fyzické nebo slovní napadení pracovníků nebo klientů,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e klient chová k pracovníkovi zařízení způsobem, jehož záměr nebo důsledek vede ke snížení důstojnosti fyzické osoby nebo k vytváření nepřátelského, ponižujícího nebo zneklidňujícího prostředí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páchání trestné činnosti v zařízení (např. ničení majetku, krádež)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manipulace s otevřeným ohněm v zařízení, 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onášení, přechovávání a konzumace alkoholu, návykových látek, 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ášení nebo přechovávání jakýchkoliv zbraní, výbušnin, a dalších nebezpečných nebo vysoce hořlavých látek do zařízení, nebo</w:t>
      </w:r>
    </w:p>
    <w:p>
      <w:pPr>
        <w:pStyle w:val="Normal"/>
        <w:numPr>
          <w:ilvl w:val="0"/>
          <w:numId w:val="9"/>
        </w:numPr>
        <w:spacing w:lineRule="auto" w:line="276"/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ení úhrady za poskytování sociálních služby, nebo</w:t>
      </w:r>
    </w:p>
    <w:p>
      <w:pPr>
        <w:pStyle w:val="Normal"/>
        <w:numPr>
          <w:ilvl w:val="0"/>
          <w:numId w:val="9"/>
        </w:numPr>
        <w:spacing w:lineRule="auto" w:line="276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>klient se nezdržuje 3 noci po sobě v AD a předem neohlásí tuto nepřítomnost pracovníkům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"/>
        <w:tabs>
          <w:tab w:val="clear" w:pos="708"/>
          <w:tab w:val="left" w:pos="450" w:leader="none"/>
        </w:tabs>
        <w:spacing w:lineRule="auto" w:line="276"/>
        <w:ind w:left="705" w:hanging="70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3</w:t>
        <w:tab/>
        <w:tab/>
        <w:t>V případě ukončení poskytování sociální služby dle článku 7.1 a), 7.1 b), 7.1c), nebo článku 7.2 b), 7.2 c), může být klientovi poskytnuta sociální služba na noclehárně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up při zjištění výskytu parazitujícího hmyzu na AD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má klient podezření nebo zjistí přítomnost parazitujícího hmyzu (např. blecha obecná, štěnice domácí, veš šatní, svrab) na svém těle, v oblečení, v lůžkovinách, osobních věcech a v prostorách AD, je povinen neprodleně tuto skutečnost oznámit pracovníkovi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k postupuje dle Provozního řádu hygienického. Klient se bude řídit pokyny pracovníka. 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řené oblečení, lůžkoviny, osobní věci atd., budou neprodleně izolovány a bude-li třeba, zlikvidovány bez náhrady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provede důslednou osobní hygienu dostupnými přípravky, které jsou k tomuto určené (např. šampón proti vším)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 je oprávněn vyžádat od klienta lékařské potvrzení prokazující, že není napaden parazity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i po veškerých vykonaných opatřeních dbá zvýšené pozornosti a prevenci proti opětovnému výskytu parazitujícího hmyzu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9</w:t>
      </w:r>
    </w:p>
    <w:p>
      <w:pPr>
        <w:pStyle w:val="TextBody"/>
        <w:ind w:left="426" w:hanging="426"/>
        <w:jc w:val="center"/>
        <w:rPr/>
      </w:pPr>
      <w:r>
        <w:rPr>
          <w:rFonts w:cs="Arial" w:ascii="Arial" w:hAnsi="Arial"/>
          <w:b/>
          <w:szCs w:val="24"/>
        </w:rPr>
        <w:t>Infekční onemocnění klienta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odezření na akutní infekční onemocnění je pracovník oprávněn vyžádat od klienta lékařské potvrzení prokazující, že nemá infekční onemocně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klient onemocní akutní infekční nemocí (akutní virové onemocnění jater – žloutenka, tuberkulóza, úplavice, břišní tyfus, kožní onemocnění – růže, Covid 19 atd.), neprodleně tuto skutečnost oznámí pracovníkovi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rokázání akutního infekčního onemocnění je postupováno dle pokynů praktického lékaře, případně je postupováno dle nařízení dalších subjektů, např. Ministerstva zdravotnictví ČR, Krajské hygienické stanice apod. Pokud nelze v zařízení nařízení karantény dodržet, řešením je ukončení Smlouvy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 případě, že klient odmítne podstoupit lékařské vyšetření, může toto být důvodem k okamžitému ukončení Smlouvy.</w:t>
      </w:r>
    </w:p>
    <w:p>
      <w:pPr>
        <w:pStyle w:val="TextBody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Tento Provozní řád nabývá účinnosti dnem 28. 2. 2024 a nahrazuje Provozní řád ze dne 20. 8. 202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sz w:val="24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bookmarkStart w:id="0" w:name="_Hlk123642806"/>
    <w:bookmarkStart w:id="1" w:name="_Hlk123642805"/>
    <w:bookmarkStart w:id="2" w:name="_Hlk123637169"/>
    <w:bookmarkStart w:id="3" w:name="_Hlk123637168"/>
    <w:bookmarkStart w:id="4" w:name="_Hlk123636777"/>
    <w:bookmarkStart w:id="5" w:name="_Hlk123636776"/>
    <w:bookmarkStart w:id="6" w:name="_Hlk123636507"/>
    <w:bookmarkStart w:id="7" w:name="_Hlk123636506"/>
    <w:bookmarkStart w:id="8" w:name="_Hlk123636124"/>
    <w:bookmarkStart w:id="9" w:name="_Hlk123636123"/>
    <w:r>
      <w:rPr>
        <w:rFonts w:cs="Calibri" w:ascii="Calibri" w:hAnsi="Calibri"/>
      </w:rPr>
      <w:t>Projekt „Azylové domy v Olomouckém kraji II.“, reg. č. CZ.03.02.01/00/22_003/0000099 je spolufinancován v rámci Operačního programu Zaměstnanost plus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703" w:hanging="703"/>
      </w:pPr>
      <w:rPr/>
    </w:lvl>
    <w:lvl w:ilvl="1">
      <w:start w:val="1"/>
      <w:numFmt w:val="decimal"/>
      <w:lvlText w:val="%15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  <w:lvl w:ilvl="1">
      <w:start w:val="6"/>
      <w:numFmt w:val="none"/>
      <w:suff w:val="nothing"/>
      <w:lvlText w:val="6.1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0"/>
        </w:tabs>
        <w:ind w:left="703" w:hanging="703"/>
      </w:pPr>
      <w:rPr/>
    </w:lvl>
    <w:lvl w:ilvl="3">
      <w:start w:val="1"/>
      <w:numFmt w:val="decimal"/>
      <w:lvlText w:val="%1.3"/>
      <w:lvlJc w:val="left"/>
      <w:pPr>
        <w:tabs>
          <w:tab w:val="num" w:pos="0"/>
        </w:tabs>
        <w:ind w:left="703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" w:hanging="70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" w:hanging="70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" w:hanging="7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" w:hanging="7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" w:hanging="70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none"/>
      <w:suff w:val="nothing"/>
      <w:lvlText w:val="7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6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none"/>
      <w:suff w:val="nothing"/>
      <w:lvlText w:val="7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7.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7.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PodtitulChar">
    <w:name w:val="Podtitul Char"/>
    <w:qFormat/>
    <w:rPr>
      <w:b/>
      <w:i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Zkladntextodsazen3">
    <w:name w:val="Základní text odsazený 3"/>
    <w:basedOn w:val="Normal"/>
    <w:qFormat/>
    <w:pPr>
      <w:ind w:left="426" w:hanging="366"/>
      <w:jc w:val="both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10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vanseznam5">
    <w:name w:val="Číslovaný seznam 5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1:00Z</dcterms:created>
  <dc:creator>Azylovydum</dc:creator>
  <dc:description/>
  <cp:keywords/>
  <dc:language>en-US</dc:language>
  <cp:lastModifiedBy>jkocurkova</cp:lastModifiedBy>
  <cp:lastPrinted>2024-02-27T07:20:00Z</cp:lastPrinted>
  <dcterms:modified xsi:type="dcterms:W3CDTF">2024-02-27T06:21:00Z</dcterms:modified>
  <cp:revision>2</cp:revision>
  <dc:subject/>
  <dc:title>Provozní řád</dc:title>
</cp:coreProperties>
</file>